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60"/>
        <w:ind w:firstLine="720"/>
        <w:jc w:val="center"/>
        <w:rPr>
          <w:b/>
          <w:b/>
          <w:bCs/>
          <w:color w:val="000000"/>
          <w:sz w:val="26"/>
          <w:szCs w:val="26"/>
          <w:lang w:val="vi-VN"/>
        </w:rPr>
      </w:pPr>
      <w:r>
        <w:rPr>
          <w:b/>
          <w:bCs/>
          <w:color w:val="000000"/>
          <w:sz w:val="26"/>
          <w:szCs w:val="26"/>
          <w:lang w:val="vi-VN"/>
        </w:rPr>
        <w:t>SỰ HỢP TÁC GIỮA CÁC TRƯỜNG ĐẠI HỌC VÀ DOANH NGHIỆP TRONG ĐÀO TẠO NGUỒN NHÂN LỰC CHẤT LƯỢNG CAO</w:t>
      </w:r>
    </w:p>
    <w:p>
      <w:pPr>
        <w:pStyle w:val="Normal"/>
        <w:shd w:fill="FFFFFF" w:val="clear"/>
        <w:spacing w:lineRule="auto" w:line="240" w:before="0" w:after="60"/>
        <w:ind w:firstLine="720"/>
        <w:jc w:val="right"/>
        <w:rPr>
          <w:b/>
          <w:b/>
          <w:bCs/>
          <w:color w:val="000000"/>
          <w:sz w:val="26"/>
          <w:szCs w:val="26"/>
          <w:lang w:val="pt-BR"/>
        </w:rPr>
      </w:pPr>
      <w:r>
        <w:rPr>
          <w:b/>
          <w:bCs/>
          <w:color w:val="000000"/>
          <w:sz w:val="26"/>
          <w:szCs w:val="26"/>
          <w:lang w:val="pt-BR"/>
        </w:rPr>
      </w:r>
    </w:p>
    <w:p>
      <w:pPr>
        <w:pStyle w:val="Normal"/>
        <w:shd w:fill="FFFFFF" w:val="clear"/>
        <w:spacing w:lineRule="auto" w:line="240" w:before="0" w:after="60"/>
        <w:ind w:firstLine="720"/>
        <w:jc w:val="right"/>
        <w:rPr/>
      </w:pPr>
      <w:r>
        <w:rPr>
          <w:rFonts w:eastAsia="Wingdings" w:cs="Wingdings" w:ascii="Wingdings" w:hAnsi="Wingdings"/>
          <w:b/>
          <w:sz w:val="26"/>
          <w:szCs w:val="26"/>
        </w:rPr>
        <w:t></w:t>
      </w:r>
      <w:r>
        <w:rPr>
          <w:rFonts w:eastAsia="Times New Roman"/>
          <w:b/>
          <w:sz w:val="26"/>
          <w:szCs w:val="26"/>
          <w:lang w:val="pt-BR"/>
        </w:rPr>
        <w:t xml:space="preserve"> </w:t>
      </w:r>
      <w:r>
        <w:rPr>
          <w:b/>
          <w:bCs/>
          <w:color w:val="000000"/>
          <w:sz w:val="26"/>
          <w:szCs w:val="26"/>
          <w:lang w:val="vi-VN"/>
        </w:rPr>
        <w:t>Th</w:t>
      </w:r>
      <w:r>
        <w:rPr>
          <w:b/>
          <w:bCs/>
          <w:color w:val="000000"/>
          <w:sz w:val="26"/>
          <w:szCs w:val="26"/>
          <w:lang w:val="pt-BR"/>
        </w:rPr>
        <w:t>S.</w:t>
      </w:r>
      <w:r>
        <w:rPr>
          <w:b/>
          <w:bCs/>
          <w:color w:val="000000"/>
          <w:sz w:val="26"/>
          <w:szCs w:val="26"/>
          <w:lang w:val="vi-VN"/>
        </w:rPr>
        <w:t xml:space="preserve"> Nguyễn Thị Hải Ninh</w:t>
      </w:r>
    </w:p>
    <w:p>
      <w:pPr>
        <w:pStyle w:val="Normal"/>
        <w:shd w:fill="FFFFFF" w:val="clear"/>
        <w:spacing w:lineRule="auto" w:line="240" w:before="0" w:after="60"/>
        <w:ind w:firstLine="720"/>
        <w:jc w:val="right"/>
        <w:rPr/>
      </w:pPr>
      <w:r>
        <w:rPr>
          <w:bCs/>
          <w:i/>
          <w:color w:val="000000"/>
          <w:sz w:val="26"/>
          <w:szCs w:val="26"/>
          <w:lang w:val="vi-VN"/>
        </w:rPr>
        <w:t>BM. LLCT - Trường ĐH Công nghiệp Quảng Ninh</w:t>
      </w:r>
    </w:p>
    <w:p>
      <w:pPr>
        <w:pStyle w:val="Normal"/>
        <w:shd w:fill="FFFFFF" w:val="clear"/>
        <w:spacing w:lineRule="auto" w:line="312" w:before="0" w:after="0"/>
        <w:jc w:val="both"/>
        <w:rPr>
          <w:b/>
          <w:b/>
          <w:bCs/>
          <w:color w:val="000000"/>
          <w:sz w:val="26"/>
          <w:szCs w:val="26"/>
          <w:lang w:val="vi-VN"/>
        </w:rPr>
      </w:pPr>
      <w:r>
        <w:rPr>
          <w:b/>
          <w:bCs/>
          <w:color w:val="000000"/>
          <w:sz w:val="26"/>
          <w:szCs w:val="26"/>
          <w:lang w:val="vi-VN"/>
        </w:rPr>
        <w:t>1. M</w:t>
      </w:r>
      <w:r>
        <w:rPr>
          <w:b/>
          <w:bCs/>
          <w:color w:val="000000"/>
          <w:sz w:val="24"/>
          <w:szCs w:val="26"/>
          <w:lang w:val="vi-VN"/>
        </w:rPr>
        <w:t>ở đầu</w:t>
      </w:r>
    </w:p>
    <w:p>
      <w:pPr>
        <w:pStyle w:val="Normal"/>
        <w:shd w:fill="FFFFFF" w:val="clear"/>
        <w:spacing w:lineRule="auto" w:line="312" w:before="0" w:after="0"/>
        <w:ind w:firstLine="720"/>
        <w:jc w:val="both"/>
        <w:rPr/>
      </w:pPr>
      <w:r>
        <w:rPr>
          <w:bCs/>
          <w:color w:val="000000"/>
          <w:spacing w:val="-2"/>
          <w:sz w:val="26"/>
          <w:szCs w:val="26"/>
          <w:lang w:val="vi-VN"/>
        </w:rPr>
        <w:t xml:space="preserve">Ngày nay, tác động của cách mạng công nghiệp 4.0 trên toàn thế giới đỏi hỏi sự nâng cấp không ngừng về mọi lĩnh vực trong xã hội. Để nâng cấp được một cách toàn diện việc liên kết đa ngành đã trở thành một trong những chiến lược chủ đạo trong việc phát triển kinh tế, xã hội của nước ta. Việc đầu tiên cần được chú trọng chính là nguồn nhân lực chất lượng cao mà một xã hội tương lai cần phải có để nâng cấp hệ thống kinh tế công nghiệp 4.0. Giải quyết được điều này đã lôi kéo sự quan tâm của hai đối tượng “cung” và “cầu” -  cơ sở đào tạo nguồn nhân lực chất lượng cao và doanh nghiệp. </w:t>
      </w:r>
    </w:p>
    <w:p>
      <w:pPr>
        <w:pStyle w:val="Normal"/>
        <w:spacing w:lineRule="auto" w:line="312" w:before="0" w:after="0"/>
        <w:ind w:firstLine="720"/>
        <w:jc w:val="both"/>
        <w:rPr/>
      </w:pPr>
      <w:r>
        <w:rPr>
          <w:bCs/>
          <w:color w:val="000000"/>
          <w:sz w:val="26"/>
          <w:szCs w:val="26"/>
          <w:lang w:val="vi-VN"/>
        </w:rPr>
        <w:t>Nhìn từ góc độ chất lượng nguồ̀n nhân lực, bài tham luận này phân tích sự hợp tác giữa các trường đại học (nơi đào tạo nguồ̀n nhân lực chất lượng cao) và doanh nghiệp (nơi sử dụng nguồ̀n nhân lực) trong việc đào tạo và sử dụng nguồ̀n nhân lực chất lượng cao trên khía cạnh lợi ích cho nhà trường, doanh nghiệp, từ đó đưa ra một số khuyến nghị mong muốn sự hợp tác giữa các trường đại học và doanh nghiệp ngày càng phát triển bền vững để nguồ̀n nhân lực chất lượng được sử dụng có ích và hiệu quả cao.</w:t>
      </w:r>
    </w:p>
    <w:p>
      <w:pPr>
        <w:pStyle w:val="Normal"/>
        <w:shd w:fill="FFFFFF" w:val="clear"/>
        <w:spacing w:lineRule="auto" w:line="312" w:before="0" w:after="0"/>
        <w:jc w:val="both"/>
        <w:rPr/>
      </w:pPr>
      <w:r>
        <w:rPr>
          <w:b/>
          <w:bCs/>
          <w:color w:val="000000"/>
          <w:sz w:val="26"/>
          <w:szCs w:val="26"/>
          <w:lang w:val="vi-VN"/>
        </w:rPr>
        <w:t>2. Nội dung</w:t>
      </w:r>
    </w:p>
    <w:p>
      <w:pPr>
        <w:pStyle w:val="Normal"/>
        <w:shd w:fill="FFFFFF" w:val="clear"/>
        <w:spacing w:lineRule="auto" w:line="312" w:before="0" w:after="0"/>
        <w:jc w:val="both"/>
        <w:rPr/>
      </w:pPr>
      <w:r>
        <w:rPr>
          <w:b/>
          <w:bCs/>
          <w:color w:val="000000"/>
          <w:sz w:val="26"/>
          <w:szCs w:val="26"/>
          <w:lang w:val="vi-VN"/>
        </w:rPr>
        <w:t>2.1. Khái niệm và vai trò của nguồn nhân lực chất lượng cao trong sự phát triển kinh tế xã hội</w:t>
      </w:r>
    </w:p>
    <w:p>
      <w:pPr>
        <w:pStyle w:val="Normal"/>
        <w:shd w:fill="FFFFFF" w:val="clear"/>
        <w:spacing w:lineRule="auto" w:line="312" w:before="0" w:after="0"/>
        <w:jc w:val="both"/>
        <w:rPr>
          <w:bCs/>
          <w:i/>
          <w:i/>
          <w:color w:val="000000"/>
          <w:sz w:val="26"/>
          <w:szCs w:val="26"/>
          <w:lang w:val="vi-VN"/>
        </w:rPr>
      </w:pPr>
      <w:r>
        <w:rPr>
          <w:bCs/>
          <w:i/>
          <w:color w:val="000000"/>
          <w:sz w:val="26"/>
          <w:szCs w:val="26"/>
          <w:lang w:val="vi-VN"/>
        </w:rPr>
        <w:t>2.1.1. Khái niệm</w:t>
      </w:r>
    </w:p>
    <w:p>
      <w:pPr>
        <w:pStyle w:val="NormalWeb"/>
        <w:shd w:fill="FFFFFF" w:val="clear"/>
        <w:spacing w:lineRule="auto" w:line="312" w:before="0" w:after="0"/>
        <w:ind w:firstLine="720"/>
        <w:jc w:val="both"/>
        <w:rPr/>
      </w:pPr>
      <w:r>
        <w:rPr>
          <w:rFonts w:eastAsia="Calibri"/>
          <w:bCs/>
          <w:color w:val="000000"/>
          <w:sz w:val="26"/>
          <w:szCs w:val="26"/>
          <w:lang w:val="vi-VN"/>
        </w:rPr>
        <w:t xml:space="preserve">Thuật ngữ Nguồn nhân lực chất lượng cao lần đầu tiên được Đảng ta sử dụng tại hội nghị Ban Chấp hành Trung ương khoá IX khi khẳng định: “Phát triển nguồn nhân lực chất lượng cao thông qua con đường phát triển giáo dục đào tạo, khoa học và công nghệ chính là khâu then chốt để nước ta vượt qua tình trạng nước nghèo và kém phát triển”1. Từ đó, thuật ngữ này được sử dụng khá phổ biến để chỉ một bộ phận ưu tú của nguồn nhân lực. </w:t>
      </w:r>
    </w:p>
    <w:p>
      <w:pPr>
        <w:pStyle w:val="NormalWeb"/>
        <w:shd w:fill="FFFFFF" w:val="clear"/>
        <w:spacing w:lineRule="auto" w:line="312" w:before="0" w:after="0"/>
        <w:ind w:firstLine="720"/>
        <w:jc w:val="both"/>
        <w:rPr/>
      </w:pPr>
      <w:r>
        <w:rPr>
          <w:rFonts w:eastAsia="Calibri"/>
          <w:bCs/>
          <w:color w:val="000000"/>
          <w:sz w:val="26"/>
          <w:szCs w:val="26"/>
          <w:lang w:val="vi-VN"/>
        </w:rPr>
        <w:t xml:space="preserve">Nguồn nhân lực chất lượng cao là một bộ phận nhân lực có sức khỏe đáp ứng yêu cầu, được đào tạo dài hạn, có chuyên môn kỹ thuật cao, có phẩm chất đạo đức tiêu biểu, có khả năng thích ứng nhanh với những thay đổi của công nghệ, biết vận dụng sáng tạo những tri thức những kỹ năng đã được đào tạo vào quá trình lao động sản xuất, đóng góp cho sự phát triển kinh tế xã hội một cách hiệu quả nhất. Chất lượng nguồn nhân lực chất lượng cao được thể hiện qua 4 tiêu chí: Thể lực; Trí lực; Nhân cách; Năng động xã hội. </w:t>
      </w:r>
    </w:p>
    <w:p>
      <w:pPr>
        <w:pStyle w:val="NormalWeb"/>
        <w:shd w:fill="FFFFFF" w:val="clear"/>
        <w:spacing w:lineRule="auto" w:line="312" w:before="0" w:after="0"/>
        <w:ind w:firstLine="720"/>
        <w:jc w:val="both"/>
        <w:rPr/>
      </w:pPr>
      <w:r>
        <w:rPr>
          <w:rFonts w:eastAsia="Calibri"/>
          <w:bCs/>
          <w:color w:val="000000"/>
          <w:sz w:val="26"/>
          <w:szCs w:val="26"/>
          <w:lang w:val="vi-VN"/>
        </w:rPr>
        <w:t xml:space="preserve">Dưới sự tác động của </w:t>
      </w:r>
      <w:hyperlink r:id="rId2">
        <w:r>
          <w:rPr>
            <w:rStyle w:val="InternetLink"/>
            <w:rFonts w:eastAsia="Calibri"/>
            <w:bCs/>
            <w:color w:val="000000"/>
            <w:sz w:val="26"/>
            <w:szCs w:val="26"/>
            <w:lang w:val="vi-VN"/>
          </w:rPr>
          <w:t>cuộc cách mạng công nghiệp lần thứ tư</w:t>
        </w:r>
      </w:hyperlink>
      <w:r>
        <w:rPr>
          <w:rFonts w:eastAsia="Calibri"/>
          <w:bCs/>
          <w:color w:val="000000"/>
          <w:sz w:val="26"/>
          <w:szCs w:val="26"/>
          <w:lang w:val="vi-VN"/>
        </w:rPr>
        <w:t>  hàng loạt nghề nghiệp cũ sẽ mất đi, thị trường lao động  sẽ phân hóa mạnh mẽ giữa nhóm lao động có kỹ năng thấp và nhóm lao động có kỹ năng cao. Lao động giá rẻ không còn là lợi thế cạnh tranh nữa.</w:t>
      </w:r>
      <w:hyperlink r:id="rId3">
        <w:r>
          <w:rPr>
            <w:rStyle w:val="InternetLink"/>
            <w:rFonts w:eastAsia="Calibri"/>
            <w:bCs/>
            <w:color w:val="000000"/>
            <w:sz w:val="26"/>
            <w:szCs w:val="26"/>
            <w:lang w:val="vi-VN"/>
          </w:rPr>
          <w:t xml:space="preserve"> Cuộc cách mạng công nghiệp lần thứ tư</w:t>
        </w:r>
      </w:hyperlink>
      <w:r>
        <w:rPr>
          <w:rFonts w:eastAsia="Calibri"/>
          <w:bCs/>
          <w:color w:val="000000"/>
          <w:sz w:val="26"/>
          <w:szCs w:val="26"/>
          <w:lang w:val="vi-VN"/>
        </w:rPr>
        <w:t xml:space="preserve">  không chỉ đe dọa việc làm của những lao động trình độ thấp mà ngay cả lao động có kỹ năng bậc trung cũng sẽ bị ảnh hưởng, nếu như họ không được trang bị những kỹ năng mới - kỹ năng sáng tạo cho nền kinh tế 4.0 </w:t>
      </w:r>
    </w:p>
    <w:p>
      <w:pPr>
        <w:pStyle w:val="Normal"/>
        <w:shd w:fill="FFFFFF" w:val="clear"/>
        <w:spacing w:lineRule="auto" w:line="312" w:before="0" w:after="0"/>
        <w:jc w:val="both"/>
        <w:rPr>
          <w:bCs/>
          <w:i/>
          <w:i/>
          <w:color w:val="000000"/>
          <w:sz w:val="26"/>
          <w:szCs w:val="26"/>
          <w:lang w:val="vi-VN"/>
        </w:rPr>
      </w:pPr>
      <w:r>
        <w:rPr>
          <w:bCs/>
          <w:i/>
          <w:color w:val="000000"/>
          <w:sz w:val="26"/>
          <w:szCs w:val="26"/>
          <w:lang w:val="vi-VN"/>
        </w:rPr>
        <w:t>2.1.2. Vai trò của nguồn nhân lực chất lượng cao</w:t>
      </w:r>
    </w:p>
    <w:p>
      <w:pPr>
        <w:pStyle w:val="NormalWeb"/>
        <w:spacing w:lineRule="auto" w:line="312" w:before="0" w:after="0"/>
        <w:ind w:firstLine="720"/>
        <w:jc w:val="both"/>
        <w:rPr/>
      </w:pPr>
      <w:r>
        <w:rPr>
          <w:rFonts w:eastAsia="Calibri"/>
          <w:bCs/>
          <w:color w:val="000000"/>
          <w:sz w:val="26"/>
          <w:szCs w:val="26"/>
          <w:lang w:val="vi-VN"/>
        </w:rPr>
        <w:t>Trong xu thế hội nhập quốc tế và cách mạng công nghiệp 4.0, khi nền kinh tế chủ yếu dựa trên tri thức thì nguồn nhân lực, đặc biệt là nguồn nhân lực chất lượng cao ngày càng thể hiện vai trò quyết định. Việt Nam đang trong thời kỳ đẩy mạnh công nghiệp hóa, hiện đại hóa và hội nhập quốc tế, vai trò của nguồn nhân lực chất lượng cao càng thể hiện rõ nét hơn.</w:t>
      </w:r>
    </w:p>
    <w:p>
      <w:pPr>
        <w:pStyle w:val="NormalWeb"/>
        <w:spacing w:lineRule="auto" w:line="312" w:before="0" w:after="0"/>
        <w:ind w:firstLine="720"/>
        <w:jc w:val="both"/>
        <w:rPr/>
      </w:pPr>
      <w:r>
        <w:rPr>
          <w:rFonts w:eastAsia="Calibri"/>
          <w:bCs/>
          <w:i/>
          <w:iCs/>
          <w:color w:val="000000"/>
          <w:sz w:val="26"/>
          <w:szCs w:val="26"/>
          <w:lang w:val="vi-VN"/>
        </w:rPr>
        <w:t>Thứ nhất</w:t>
      </w:r>
      <w:r>
        <w:rPr>
          <w:rFonts w:eastAsia="Calibri"/>
          <w:bCs/>
          <w:color w:val="000000"/>
          <w:sz w:val="26"/>
          <w:szCs w:val="26"/>
          <w:lang w:val="vi-VN"/>
        </w:rPr>
        <w:t>, nguồn nhân lực chất lượng cao là nguồn lực chính quyết định quá trình tăng trưởng và phát triển kinh tế - xã hội. Con người là trung tâm của chiến lược phát triển, đồng thời là chủ thể phát triển. Xét trong quá trình sản xuất, con người không chỉ là một yếu tố cấu thành, mà còn là nhân tố quyết định việc khai thác, sử dụng, bảo vệ và tái tạo các nguồn lực khác. Tại Đại hội XI, Đảng ta chỉ rõ: “Phát triển, nâng cao chất lượng nguồn nhân lực, nhất là nguồn nhân lực chất lượng cao là một trong những yếu tố quyết định sự phát triển nhanh và bền vững đất nước”</w:t>
      </w:r>
      <w:r>
        <w:rPr>
          <w:rFonts w:eastAsia="Calibri"/>
          <w:bCs/>
          <w:color w:val="000000"/>
          <w:sz w:val="26"/>
          <w:szCs w:val="26"/>
          <w:vertAlign w:val="superscript"/>
          <w:lang w:val="vi-VN"/>
        </w:rPr>
        <w:t>2</w:t>
      </w:r>
      <w:r>
        <w:rPr>
          <w:rFonts w:eastAsia="Calibri"/>
          <w:bCs/>
          <w:color w:val="000000"/>
          <w:sz w:val="26"/>
          <w:szCs w:val="26"/>
          <w:lang w:val="vi-VN"/>
        </w:rPr>
        <w:t>.</w:t>
      </w:r>
    </w:p>
    <w:p>
      <w:pPr>
        <w:pStyle w:val="NormalWeb"/>
        <w:spacing w:lineRule="auto" w:line="312" w:before="0" w:after="0"/>
        <w:ind w:firstLine="720"/>
        <w:jc w:val="both"/>
        <w:rPr/>
      </w:pPr>
      <w:r>
        <w:rPr>
          <w:rFonts w:eastAsia="Calibri"/>
          <w:bCs/>
          <w:i/>
          <w:iCs/>
          <w:color w:val="000000"/>
          <w:sz w:val="26"/>
          <w:szCs w:val="26"/>
          <w:lang w:val="vi-VN"/>
        </w:rPr>
        <w:t>Thứ hai</w:t>
      </w:r>
      <w:r>
        <w:rPr>
          <w:rFonts w:eastAsia="Calibri"/>
          <w:bCs/>
          <w:color w:val="000000"/>
          <w:sz w:val="26"/>
          <w:szCs w:val="26"/>
          <w:lang w:val="vi-VN"/>
        </w:rPr>
        <w:t>, nguồn nhân lực chất lượng cao là một trong những yếu tố quyết định sự thành công của sự nghiệp công nghiệp hóa, hiện đại hóa ở nước ta. Công nghiệp hóa, hiện đại hóa ở Việt Nam là quá trình chuyển đổi căn bản, toàn diện nền kinh tế từ dựa vào nông nghiệp và thủ công sang máy móc công nghiệp là chính. Đây là quá trình sử dụng nguồn lao động được đào tạo, kết hợp với công nghệ, phương pháp tiên tiến nhằm tạo ra năng suất lao động xã hội cao.</w:t>
      </w:r>
    </w:p>
    <w:p>
      <w:pPr>
        <w:pStyle w:val="NormalWeb"/>
        <w:spacing w:lineRule="auto" w:line="312" w:before="0" w:after="0"/>
        <w:ind w:firstLine="720"/>
        <w:jc w:val="both"/>
        <w:rPr/>
      </w:pPr>
      <w:r>
        <w:rPr>
          <w:rFonts w:eastAsia="Calibri"/>
          <w:bCs/>
          <w:i/>
          <w:iCs/>
          <w:color w:val="000000"/>
          <w:sz w:val="26"/>
          <w:szCs w:val="26"/>
          <w:lang w:val="vi-VN"/>
        </w:rPr>
        <w:t>Thứ ba</w:t>
      </w:r>
      <w:r>
        <w:rPr>
          <w:rFonts w:eastAsia="Calibri"/>
          <w:bCs/>
          <w:color w:val="000000"/>
          <w:sz w:val="26"/>
          <w:szCs w:val="26"/>
          <w:lang w:val="vi-VN"/>
        </w:rPr>
        <w:t>, nguồn nhân lực chất lượng cao là yếu tố quyết định đẩy mạnh phát triển và ứng dụng khoa học - công nghệ, cơ cấu lại nền kinh tế, chuyển đổi mô hình tăng trưởng và lợi thế cạnh tranh quan trọng nhất, đảm bảo cho phát triển nhanh, hiệu quả và bền vững.</w:t>
      </w:r>
    </w:p>
    <w:p>
      <w:pPr>
        <w:pStyle w:val="NormalWeb"/>
        <w:spacing w:lineRule="auto" w:line="312" w:before="0" w:after="0"/>
        <w:ind w:firstLine="720"/>
        <w:jc w:val="both"/>
        <w:rPr/>
      </w:pPr>
      <w:r>
        <w:rPr>
          <w:rFonts w:eastAsia="Calibri"/>
          <w:bCs/>
          <w:i/>
          <w:iCs/>
          <w:color w:val="000000"/>
          <w:sz w:val="26"/>
          <w:szCs w:val="26"/>
          <w:lang w:val="vi-VN"/>
        </w:rPr>
        <w:t>Thứ tư</w:t>
      </w:r>
      <w:r>
        <w:rPr>
          <w:rFonts w:eastAsia="Calibri"/>
          <w:bCs/>
          <w:color w:val="000000"/>
          <w:sz w:val="26"/>
          <w:szCs w:val="26"/>
          <w:lang w:val="vi-VN"/>
        </w:rPr>
        <w:t xml:space="preserve">, nguồn nhân lực chất lượng cao là điều kiện hội nhập kinh tế quốc tế, bắt kịp cuộc cách mạng công nghiệp 4.0.. Sự tùy thuộc lẫn nhau, hội nhập, cạnh tranh và hợp tác giữa các nước ngày càng trở thành phổ biến. Kinh tế tri thức phát triển mạnh, do đó nguồn nhân lực chất lượng cao càng trở thành nhân tố quyết định sự phát triển của mỗi quốc gia. </w:t>
      </w:r>
    </w:p>
    <w:p>
      <w:pPr>
        <w:pStyle w:val="Normal"/>
        <w:shd w:fill="FFFFFF" w:val="clear"/>
        <w:spacing w:lineRule="auto" w:line="312" w:before="0" w:after="0"/>
        <w:jc w:val="both"/>
        <w:rPr/>
      </w:pPr>
      <w:r>
        <w:rPr>
          <w:b/>
          <w:bCs/>
          <w:color w:val="000000"/>
          <w:sz w:val="26"/>
          <w:szCs w:val="26"/>
          <w:lang w:val="vi-VN"/>
        </w:rPr>
        <w:t>2.2. Sự cần thiế́t của việc hợp tác bền vững giữa các trường đại học và doanh nghiệp trong đào tạo nguồn nhân lực chất lượng cao</w:t>
      </w:r>
    </w:p>
    <w:p>
      <w:pPr>
        <w:pStyle w:val="Normal"/>
        <w:shd w:fill="FFFFFF" w:val="clear"/>
        <w:spacing w:lineRule="auto" w:line="312" w:before="0" w:after="0"/>
        <w:ind w:firstLine="720"/>
        <w:jc w:val="both"/>
        <w:rPr/>
      </w:pPr>
      <w:r>
        <w:rPr>
          <w:bCs/>
          <w:color w:val="000000"/>
          <w:sz w:val="26"/>
          <w:szCs w:val="26"/>
          <w:lang w:val="vi-VN"/>
        </w:rPr>
        <w:t>Dưới tác động của xu thế hội nhập quốc tế và cách mạng công nghiệp 4.0, cạnh tranh diễn ra ngày càng gay gắt, sự chuyển dịch nguồn lao động giữa các nước là một thách thức lớn đối với các doanh nghiệp và nền kinh tế Việt Nam nói chung. Để nâng cao năng lực cạnh tranh, các doanh nghiệp luôn mong muốn xây dựng được lực lượng lao động mạnh. Trong khi đó, các trường đại học có sứ mệnh đào tạo và cung cấp nguồn nhân lực chất lượng cao, đáp ứng nhu cầu lao động của doanh nghiệp và xã hội. Như vậy, về mặt lý thuyết, doanh nghiệp và nhà trường rất cần phối hợp với nhau trong đào tạo và sử dụng nguồn nhân lực, qua đó tận dụng được thế mạnh của nhau, đôi bên cùng nhận được các lợi ích, cụ thể:</w:t>
      </w:r>
    </w:p>
    <w:p>
      <w:pPr>
        <w:pStyle w:val="Normal"/>
        <w:spacing w:lineRule="auto" w:line="312" w:before="0" w:after="0"/>
        <w:ind w:firstLine="720"/>
        <w:jc w:val="both"/>
        <w:rPr/>
      </w:pPr>
      <w:r>
        <w:rPr>
          <w:bCs/>
          <w:i/>
          <w:color w:val="000000"/>
          <w:sz w:val="26"/>
          <w:szCs w:val="26"/>
          <w:lang w:val="vi-VN"/>
        </w:rPr>
        <w:t xml:space="preserve">Thứ nhất, đối với các trường đại học </w:t>
      </w:r>
    </w:p>
    <w:p>
      <w:pPr>
        <w:pStyle w:val="Normal"/>
        <w:spacing w:lineRule="auto" w:line="312" w:before="0" w:after="0"/>
        <w:ind w:firstLine="720"/>
        <w:jc w:val="both"/>
        <w:rPr/>
      </w:pPr>
      <w:r>
        <w:rPr>
          <w:bCs/>
          <w:color w:val="000000"/>
          <w:sz w:val="26"/>
          <w:szCs w:val="26"/>
          <w:lang w:val="vi-VN"/>
        </w:rPr>
        <w:t>Các trường đại học được tổ chức tuyển dụng tư vấn về việc sửa đổi và xây dựng nội dung chương trình đào tạo. Góp phần nâng cao trình độ chuyên môn và các kỹ năng cho người học.</w:t>
      </w:r>
    </w:p>
    <w:p>
      <w:pPr>
        <w:pStyle w:val="Normal"/>
        <w:spacing w:lineRule="auto" w:line="312" w:before="0" w:after="0"/>
        <w:ind w:firstLine="720"/>
        <w:jc w:val="both"/>
        <w:rPr/>
      </w:pPr>
      <w:r>
        <w:rPr>
          <w:bCs/>
          <w:color w:val="000000"/>
          <w:sz w:val="26"/>
          <w:szCs w:val="26"/>
          <w:lang w:val="vi-VN"/>
        </w:rPr>
        <w:t>Tham gia các đề tài nghiên cứu khoa học và tổ chức các buổi tọa đàm, hội thảo chung. Trao đổi các thông tin về khoa học, công nghệ tiên tiến và nhu cầu về nguồ̀n nhân lực trong thời điểm hiện tại và tương lai.</w:t>
      </w:r>
    </w:p>
    <w:p>
      <w:pPr>
        <w:pStyle w:val="Normal"/>
        <w:spacing w:lineRule="auto" w:line="312" w:before="0" w:after="0"/>
        <w:ind w:firstLine="720"/>
        <w:jc w:val="both"/>
        <w:rPr/>
      </w:pPr>
      <w:r>
        <w:rPr>
          <w:bCs/>
          <w:color w:val="000000"/>
          <w:sz w:val="26"/>
          <w:szCs w:val="26"/>
          <w:lang w:val="vi-VN"/>
        </w:rPr>
        <w:t xml:space="preserve">Các trường đại học nâng cao được chất lượng đào tạo cũng như tìm được đầu ra phong phú cho người học, từ đó nâng cao uy tín trước những yêu cầu của thị trường lao động đa dạng và luôn biến động. </w:t>
      </w:r>
    </w:p>
    <w:p>
      <w:pPr>
        <w:pStyle w:val="Normal"/>
        <w:spacing w:lineRule="auto" w:line="312" w:before="0" w:after="0"/>
        <w:ind w:firstLine="720"/>
        <w:jc w:val="both"/>
        <w:rPr>
          <w:bCs/>
          <w:color w:val="000000"/>
          <w:sz w:val="26"/>
          <w:szCs w:val="26"/>
          <w:lang w:val="vi-VN"/>
        </w:rPr>
      </w:pPr>
      <w:r>
        <w:rPr>
          <w:bCs/>
          <w:color w:val="000000"/>
          <w:sz w:val="26"/>
          <w:szCs w:val="26"/>
          <w:lang w:val="vi-VN"/>
        </w:rPr>
        <w:t>Các trường đại học có thể tăng cường tính tự chủ về nguồ̀n tài chính cũng như cơ sở vật chất ở hiện tại và tương lai.</w:t>
      </w:r>
    </w:p>
    <w:p>
      <w:pPr>
        <w:pStyle w:val="Normal"/>
        <w:spacing w:lineRule="auto" w:line="312" w:before="0" w:after="0"/>
        <w:ind w:firstLine="720"/>
        <w:jc w:val="both"/>
        <w:rPr>
          <w:bCs/>
          <w:i/>
          <w:i/>
          <w:color w:val="000000"/>
          <w:sz w:val="26"/>
          <w:szCs w:val="26"/>
          <w:lang w:val="vi-VN"/>
        </w:rPr>
      </w:pPr>
      <w:r>
        <w:rPr>
          <w:bCs/>
          <w:i/>
          <w:color w:val="000000"/>
          <w:sz w:val="26"/>
          <w:szCs w:val="26"/>
          <w:lang w:val="vi-VN"/>
        </w:rPr>
        <w:t>Thứ hai, đối với doanh nghiệp</w:t>
      </w:r>
    </w:p>
    <w:p>
      <w:pPr>
        <w:pStyle w:val="Normal"/>
        <w:spacing w:lineRule="auto" w:line="312" w:before="0" w:after="0"/>
        <w:ind w:firstLine="720"/>
        <w:jc w:val="both"/>
        <w:rPr/>
      </w:pPr>
      <w:r>
        <w:rPr>
          <w:bCs/>
          <w:color w:val="000000"/>
          <w:sz w:val="26"/>
          <w:szCs w:val="26"/>
          <w:lang w:val="vi-VN"/>
        </w:rPr>
        <w:t>Doanh nghiệp luôn yên tâm có môt đôi ngũ nhân lưc vững chắc hỗ trơ khi mình có nhu cầu. Đồng thời doanh nghiệp ít tốn chi phí tuyển dụng, thử việc, vì qua thời gian thực tập chính là thời gian sinh viên thể hiện năng lực, daonh nghiệp đánh giá khả năng, năng lực, phẩm chất của sinh viên. Nói cách khác là doanh nghiệp có thêm quyền và cơ hội lựa chọn và sử dụng nguồ̀n lao động chất lượng và trình độ cao, từ đó giải quyết được bài toán về nhân lực chất lượng cao.</w:t>
      </w:r>
    </w:p>
    <w:p>
      <w:pPr>
        <w:pStyle w:val="Normal"/>
        <w:spacing w:lineRule="auto" w:line="312" w:before="0" w:after="0"/>
        <w:ind w:firstLine="720"/>
        <w:jc w:val="both"/>
        <w:rPr/>
      </w:pPr>
      <w:r>
        <w:rPr>
          <w:bCs/>
          <w:color w:val="000000"/>
          <w:sz w:val="26"/>
          <w:szCs w:val="26"/>
          <w:lang w:val="vi-VN"/>
        </w:rPr>
        <w:t>Được phép đánh giá chất lượng đào tạo (phát huy mặt mạnh khắc phục những mặt yếu kém) và đóng góp ý kiến vào việc xây dựng chương trình đào tạo của trường đại học.</w:t>
      </w:r>
    </w:p>
    <w:p>
      <w:pPr>
        <w:pStyle w:val="Normal"/>
        <w:spacing w:lineRule="auto" w:line="312" w:before="0" w:after="0"/>
        <w:ind w:firstLine="720"/>
        <w:jc w:val="both"/>
        <w:rPr/>
      </w:pPr>
      <w:r>
        <w:rPr>
          <w:bCs/>
          <w:color w:val="000000"/>
          <w:sz w:val="26"/>
          <w:szCs w:val="26"/>
          <w:lang w:val="vi-VN"/>
        </w:rPr>
        <w:t>Hỗ̃ trợ tài chính, cơ sở vật chất cho các trường và tham gia giảng dạy vào quá trình đào tạo như một hình thức đầu tư, phát triển bước đầu. Doanh nghiệp sẽ được hưởng lợi khi chất lượng sản phẩm đào tạo của các trường được đảm bảo bởi đầu ra quá trình đào tạo của các trường đại học là đầu vào của quá trình tuyển dụng, sử dụng lao động của doanh nghiệp. Từ đó doanh nghiệp có thêm cơ hội quảng bá thương hiệu, hình ảnh của doanh nghiệp.</w:t>
      </w:r>
    </w:p>
    <w:p>
      <w:pPr>
        <w:pStyle w:val="Normal"/>
        <w:shd w:fill="FFFFFF" w:val="clear"/>
        <w:spacing w:lineRule="auto" w:line="312" w:before="0" w:after="0"/>
        <w:jc w:val="both"/>
        <w:rPr/>
      </w:pPr>
      <w:r>
        <w:rPr>
          <w:b/>
          <w:bCs/>
          <w:color w:val="000000"/>
          <w:sz w:val="26"/>
          <w:szCs w:val="26"/>
          <w:lang w:val="vi-VN"/>
        </w:rPr>
        <w:t>2.3. Thực trạng liên kết giữa trường đại học và doanh nghiệp trong đào tạo nguồn nhân lực chất lượng cao  ở Việt Nam hiện nay</w:t>
      </w:r>
    </w:p>
    <w:p>
      <w:pPr>
        <w:pStyle w:val="Normal"/>
        <w:shd w:fill="FFFFFF" w:val="clear"/>
        <w:spacing w:lineRule="auto" w:line="312" w:before="0" w:after="0"/>
        <w:ind w:firstLine="720"/>
        <w:jc w:val="both"/>
        <w:rPr/>
      </w:pPr>
      <w:r>
        <w:rPr>
          <w:bCs/>
          <w:color w:val="000000"/>
          <w:sz w:val="26"/>
          <w:szCs w:val="26"/>
          <w:lang w:val="vi-VN"/>
        </w:rPr>
        <w:t xml:space="preserve">Sự hợp tác giữa nhà trường và doanh nghiệp ở nước ta chủ yếu tồn tại ở hai loại hình chủ yếu sau: </w:t>
      </w:r>
      <w:r>
        <w:rPr>
          <w:bCs/>
          <w:i/>
          <w:color w:val="000000"/>
          <w:sz w:val="26"/>
          <w:szCs w:val="26"/>
          <w:lang w:val="vi-VN"/>
        </w:rPr>
        <w:t>một là</w:t>
      </w:r>
      <w:r>
        <w:rPr>
          <w:bCs/>
          <w:color w:val="000000"/>
          <w:sz w:val="26"/>
          <w:szCs w:val="26"/>
          <w:lang w:val="vi-VN"/>
        </w:rPr>
        <w:t xml:space="preserve">, phối hợp xây dựng kỹ năng thực hành cho sinh viên trong thời gian thực tập, thực tế; </w:t>
      </w:r>
      <w:r>
        <w:rPr>
          <w:bCs/>
          <w:i/>
          <w:color w:val="000000"/>
          <w:sz w:val="26"/>
          <w:szCs w:val="26"/>
          <w:lang w:val="vi-VN"/>
        </w:rPr>
        <w:t>hai là</w:t>
      </w:r>
      <w:r>
        <w:rPr>
          <w:bCs/>
          <w:color w:val="000000"/>
          <w:sz w:val="26"/>
          <w:szCs w:val="26"/>
          <w:lang w:val="vi-VN"/>
        </w:rPr>
        <w:t>, doanh nghiệp tuyển dụng, tạo việc làm cho sinh viên tốt nghiệp, nhưng đóng vai trò “khai thác”, “săn bắt”  hơn là “nuôi dưỡng”, “nuôi trồng” nguồn nhân lực chất lượng cao.</w:t>
      </w:r>
    </w:p>
    <w:p>
      <w:pPr>
        <w:pStyle w:val="Normal"/>
        <w:shd w:fill="FFFFFF" w:val="clear"/>
        <w:spacing w:lineRule="auto" w:line="312" w:before="0" w:after="0"/>
        <w:ind w:firstLine="720"/>
        <w:jc w:val="both"/>
        <w:rPr/>
      </w:pPr>
      <w:r>
        <w:rPr>
          <w:bCs/>
          <w:color w:val="000000"/>
          <w:sz w:val="26"/>
          <w:szCs w:val="26"/>
          <w:lang w:val="vi-VN"/>
        </w:rPr>
        <w:t>Xét về chức năng và nhiệm vụ, một trong những sứ mệnh cốt lõi của trường đại học là “trồng người” và phải gắn chất lượng đầu ra của sinh viên với yêu cầu của xã hội nói chung và doanh nghiệp nói riêng. Vì vậy, nhà trường phải là đối tác khởi xướng của việc hợp tác. Thực tế hiện nay ở nước ta, đa số các trường đại học chưa thể hiện được vai trò tiên phong này của mình. Việc hợp tác mới chủ yếu dừng ở cấp độ tình huống, đơn lẻ, tự phát. Về phía doanh nghiệp, tâm lý “ỷ lại” vào các cơ sở đào tạo cũng như cái nhìn phiến diện về mối liên kết với nhà trường cũng đã và đang khiến họ chưa tham gia sâu vào việc tạo dựng nguồn nhân lực chất lượng cao cho chính mình. Tỷ lệ doanh nghiệp đầu tư thường xuyên cho các cơ sở đào tạo đại học đang ở mức độ rất hạn chế. Giữa hai chủ thể doanh nghiệp và trường đại học ở nước ta đang có một “khoảng trắng” - không có ý nghĩa về mặt địa lý mà chính là các “rào cản” về tính chủ động trong hợp tác. Để lấp đầy “khoảng trắng” này, các chủ thể liên kết cần tích cực thể hiện rõ vai trò của mình hơn là trạng thái cứ ngồi đợi nhau tìm đến mình trước.</w:t>
      </w:r>
    </w:p>
    <w:p>
      <w:pPr>
        <w:pStyle w:val="Normal"/>
        <w:shd w:fill="FFFFFF" w:val="clear"/>
        <w:spacing w:lineRule="auto" w:line="312" w:before="0" w:after="0"/>
        <w:ind w:firstLine="720"/>
        <w:jc w:val="both"/>
        <w:rPr/>
      </w:pPr>
      <w:r>
        <w:rPr>
          <w:bCs/>
          <w:color w:val="000000"/>
          <w:sz w:val="26"/>
          <w:szCs w:val="26"/>
          <w:lang w:val="vi-VN"/>
        </w:rPr>
        <w:t>Trong mối liên kết nhà trường - doanh nghiệp, nếu doanh nghiệp đóng vai trò đòn bẩy kích thích sáng tạo và chuyển giao công nghệ, tiếp nhận sản phẩm đào tạo, đồng thời là nơi cung cấp thêm nguồn lực vật chất cũng như tài chính cho nhà trường; thì ngược lại, các trường đại học, bên cạnh vai trò truyền thống là nguồn cung ứng nhân lực chất lượng cao, còn là nơi sáng tạo ra tri thức mới và tìm tòi giải pháp cho các vấn đề mà thực tiễn đặt ra cho các doanh nghiệp.</w:t>
      </w:r>
    </w:p>
    <w:p>
      <w:pPr>
        <w:pStyle w:val="Normal"/>
        <w:shd w:fill="FFFFFF" w:val="clear"/>
        <w:spacing w:lineRule="auto" w:line="312" w:before="0" w:after="0"/>
        <w:ind w:firstLine="720"/>
        <w:jc w:val="both"/>
        <w:rPr/>
      </w:pPr>
      <w:r>
        <w:rPr>
          <w:bCs/>
          <w:color w:val="000000"/>
          <w:sz w:val="26"/>
          <w:szCs w:val="26"/>
          <w:lang w:val="vi-VN"/>
        </w:rPr>
        <w:t>Mối quan hệ giữa nhà trường và doanh nghiệp là mối kiên kết bình đẳng hai bên cùng có lợi chứ không phải là mối liên kết chỉ có sự hỗ trợ một chiều. Tại các quốc gia phát triển, các trường đại học uy tín và có thương hiệu cũng đồng thời là trung tâm nghiên cứu, sáng tạo ra những thành tựu công nghệ theo đơn đặt hàng và thường được sự hỗ trợ mạnh mẽ từ cộng đồng doanh nghiệp cũng như xã hội.</w:t>
      </w:r>
    </w:p>
    <w:p>
      <w:pPr>
        <w:pStyle w:val="Normal"/>
        <w:shd w:fill="FFFFFF" w:val="clear"/>
        <w:spacing w:lineRule="auto" w:line="312" w:before="0" w:after="0"/>
        <w:ind w:firstLine="720"/>
        <w:jc w:val="both"/>
        <w:rPr/>
      </w:pPr>
      <w:r>
        <w:rPr>
          <w:bCs/>
          <w:color w:val="000000"/>
          <w:sz w:val="26"/>
          <w:szCs w:val="26"/>
          <w:lang w:val="vi-VN"/>
        </w:rPr>
        <w:t>Tuy nhiên, ở nước ta thời gian qua, vấn đề liên kết đào tạo giữa nhà trường và doanh nghiệp vẫn chưa được các chủ thể nhìn nhận thấu đáo và triển khai thực hiện một cách phù hợp. Hậu quả rõ nhất là tạo nên sự mất cân đối nghiêm trọng về cung - cầu nhân lực chất lượng cao.</w:t>
      </w:r>
    </w:p>
    <w:p>
      <w:pPr>
        <w:pStyle w:val="Normal"/>
        <w:shd w:fill="FFFFFF" w:val="clear"/>
        <w:spacing w:lineRule="auto" w:line="312" w:before="0" w:after="0"/>
        <w:ind w:firstLine="720"/>
        <w:jc w:val="both"/>
        <w:rPr/>
      </w:pPr>
      <w:r>
        <w:rPr>
          <w:bCs/>
          <w:color w:val="000000"/>
          <w:sz w:val="26"/>
          <w:szCs w:val="26"/>
          <w:lang w:val="vi-VN"/>
        </w:rPr>
        <w:t>Để sinh viên sau khi ra trường đáp ứng được yêu cầu của doanh nghiệp, đặc biệt là tránh hiện tượng mất cân đối về cung - cầu nhân lực chất lượng cao, Đảng và Nhà nước đã có nhiều chủ trương cũng như cơ chế khuyến khích các trường đại học liên kết với doanh nghiệp ngay từ khâu đào tạo, nghiên cứu khoa học, chuyển giao công nghệ. Một bộ phận doanh nghiệp đã chủ động liên kết với các cơ sở đào tạo để tìm kiếm nhân lực, “đặt hàng” nhân lực chất lượng cao từ phía cơ sở đào tạo và có những động thái thiết thực để đồng hành cùng nhà trường trong quá trình đào tạo. Về phía trường đại học, ngoài việc gắn kết chặt chẽ công tác đào tạo với việc làm, tuyển sinh với tuyển dụng thông qua ký kết hợp tác đào tạo, hội chợ việc làm với các doanh nghiệp… nhiều trường còn thành lập các quỹ học bổng, sân chơi khởi nghiệp nhằm mang đến cơ hội tự tạo việc làm, xây dựng bản lĩnh cho sinh viên của mình. Một số trường đại học bước đầu hướng chương trình đào tạo của mình theo nhu cầu của doanh nghiệp bằng cách tham khảo ý kiến doanh nghiệp về chương trình đào tạo của mình, mời các doanh nhân tham gia vào một số chương trình giảng dạy, trao đổi ý kiến, hướng nghiệp...</w:t>
      </w:r>
    </w:p>
    <w:p>
      <w:pPr>
        <w:pStyle w:val="Normal"/>
        <w:shd w:fill="FFFFFF" w:val="clear"/>
        <w:spacing w:lineRule="auto" w:line="312" w:before="0" w:after="0"/>
        <w:ind w:firstLine="720"/>
        <w:jc w:val="both"/>
        <w:rPr/>
      </w:pPr>
      <w:r>
        <w:rPr>
          <w:bCs/>
          <w:color w:val="000000"/>
          <w:sz w:val="26"/>
          <w:szCs w:val="26"/>
          <w:lang w:val="vi-VN"/>
        </w:rPr>
        <w:t>Theo đánh giá của Ngân hàng Thế giới, chất lượng nguồn nhân lực của Việt Nam ở mức 3,79 điểm, xếp thứ 11 trong số 12 quốc gia được khảo sát tại châu Á. Trong hơn 53,4 triệu lao động từ 15 tuổi trở lên đang làm việc, chỉ có khoảng 49% qua đào tạo, trong đó đào tạo nghề từ 3 tháng trở lên chỉ chiếm 19%. Điều này cho thấy Việt Nam đang thiếu lao động có tay nghề cũng như công nhân kỹ thuật bậc cao. Các nghiên cứu còn cho thấy, nguồn cung nhân lực đáp ứng được yêu cầu của </w:t>
      </w:r>
      <w:hyperlink r:id="rId4" w:tgtFrame="_blank">
        <w:r>
          <w:rPr>
            <w:rStyle w:val="InternetLink"/>
            <w:bCs/>
            <w:color w:val="000000"/>
            <w:sz w:val="26"/>
            <w:szCs w:val="26"/>
            <w:lang w:val="vi-VN"/>
          </w:rPr>
          <w:t>doanh nghiệp</w:t>
        </w:r>
      </w:hyperlink>
      <w:r>
        <w:rPr>
          <w:bCs/>
          <w:color w:val="000000"/>
          <w:sz w:val="26"/>
          <w:szCs w:val="26"/>
          <w:lang w:val="vi-VN"/>
        </w:rPr>
        <w:t> sẽ tiếp tục khan hiếm trong thời gian tới. Vì thế, các doanh nghiệp sẽ còn cần phải đào tạo lại nếu muốn có nguồn nhân lực đáp ứng được yêu cầu. Trước tình hình trên, các doanh nghiệp buộc phải liên kết, hợp tác với các cơ sở đào tạo trong tìm kiếm nguồn nhân lực, đặc biệt là nhân lực chất lượng cao.</w:t>
      </w:r>
    </w:p>
    <w:p>
      <w:pPr>
        <w:pStyle w:val="Normal"/>
        <w:shd w:fill="FFFFFF" w:val="clear"/>
        <w:spacing w:lineRule="auto" w:line="312" w:before="0" w:after="0"/>
        <w:ind w:firstLine="720"/>
        <w:jc w:val="both"/>
        <w:rPr/>
      </w:pPr>
      <w:r>
        <w:rPr>
          <w:bCs/>
          <w:color w:val="000000"/>
          <w:sz w:val="26"/>
          <w:szCs w:val="26"/>
          <w:lang w:val="vi-VN"/>
        </w:rPr>
        <w:t>Như vậy, mối quan hệ giữa trường đại học và doanh nghiệp ở nước ta nhìn chung còn hời hợt vì trong ngắn hạn, cả hai chủ thể chưa thực sự có nhu cầu bức thiết. Tuy nhiên, cuộc khủng hoảng và suy thoái kinh tế quốc tế vừa qua cũng như số liệu chênh lệch cung cầu việc làm mới được công bố, đặc biệt là việc mở cửa hội nhập ngày càng mạnh mẽ vào chuỗi giá trị toàn cầu đã và đang thúc đẩy cả trường đại học và doanh nghiệp phải tư duy lại chiến lược phát triển của mình. Thay vì đào tạo, đầu  tư theo kiểu “chụp giật”, thì nhu cầu phát triển bền vững lại được đặt ra cấp thiết.</w:t>
      </w:r>
    </w:p>
    <w:p>
      <w:pPr>
        <w:pStyle w:val="Normal"/>
        <w:shd w:fill="FFFFFF" w:val="clear"/>
        <w:spacing w:lineRule="auto" w:line="312" w:before="0" w:after="0"/>
        <w:jc w:val="both"/>
        <w:rPr/>
      </w:pPr>
      <w:r>
        <w:rPr>
          <w:b/>
          <w:bCs/>
          <w:color w:val="000000"/>
          <w:sz w:val="26"/>
          <w:szCs w:val="26"/>
          <w:lang w:val="vi-VN"/>
        </w:rPr>
        <w:t>2.4. Những bất cập trong hợp tác đào tạo nguồn nhân lực chất lượng cao giữa các trường đại học và doanh nghiệp</w:t>
      </w:r>
    </w:p>
    <w:p>
      <w:pPr>
        <w:pStyle w:val="Normal"/>
        <w:shd w:fill="FFFFFF" w:val="clear"/>
        <w:spacing w:lineRule="auto" w:line="312" w:before="0" w:after="0"/>
        <w:ind w:firstLine="720"/>
        <w:jc w:val="both"/>
        <w:rPr/>
      </w:pPr>
      <w:r>
        <w:rPr>
          <w:bCs/>
          <w:color w:val="000000"/>
          <w:sz w:val="26"/>
          <w:szCs w:val="26"/>
          <w:lang w:val="vi-VN"/>
        </w:rPr>
        <w:t>Một nghịch lý đang tồn tại: Sinh viên ra trường không tìm được việc làm trong khi các doanh nghiệp lại không tuyển được lao động sau đào tạo, đặc biệt là nhân lực chất lượng cao. Nguyên nhân cơ bản là việc đào tạo trong nhà trường vẫn chưa gắn với nhu cầu xã hội. Nhiều trường đại học không đủ điều kiện để đầu tư về trang thiết bị hiện đại phục vụ cho công tác giảng dạy. Bởi vậy, sinh viên khi ra trường thường yếu về kỹ năng thực hành và vận hành các kỹ thuật tiên tiến, hiện đại trong các doanh nghiệp.  Phần lớn doanh nghiệp sau khi tuyển dụng đã phải đào tạo lại. Sự không “ăn khớp” giữa kiến thức lý thuyết trong nhà trường và thực tế công việc là nguyên nhân cơ bản khiến doanh nghiệp chưa thực sự tin là tạo dựng mối quan hệ với trường đại học sẽ mang lại lợi ích đột phá cho họ.</w:t>
      </w:r>
    </w:p>
    <w:p>
      <w:pPr>
        <w:pStyle w:val="Normal"/>
        <w:shd w:fill="FFFFFF" w:val="clear"/>
        <w:spacing w:lineRule="auto" w:line="312" w:before="0" w:after="0"/>
        <w:ind w:firstLine="720"/>
        <w:jc w:val="both"/>
        <w:rPr/>
      </w:pPr>
      <w:r>
        <w:rPr>
          <w:bCs/>
          <w:color w:val="000000"/>
          <w:sz w:val="26"/>
          <w:szCs w:val="26"/>
          <w:lang w:val="vi-VN"/>
        </w:rPr>
        <w:t>Một trong các nguyên nhân là chất lượng đào tạo nhiều chuyên ngành ở bậc đại học vẫn chưa đáp ứng được yêu cầu của nhà tuyển dụng, là do các trường đại học ở nước ta hiện nay không có đủ thông tin về nhu cầu sử dụng lao động; mặt khác, sự chuyển đổi công nghệ của doanh nghiệp diễn ra liên tục nên việc gắn đào tạo với sử dụng cũng phải thay đổi theo nếu không muốn trở thành lạc hậu. Hiện nay, quan niệm “giỏi”của chúng ta thực ra mới dừng ở mức học giỏi, thi giỏi, chứ chưa phải là làm giỏi. Tinh thần thực học, thực nghiệp vẫn chưa có được chỗ đứng vững chắc trong nhà trường, nên việc đào tạo còn xa rời (hay chưa theo kịp) yêu cầu của thực tiễn. Vậy nên để tránh sự lạc hậu về tri thức khoa học, công nghệ, phương châm của nhà trường trong giai đoạn hiện nay cũng cần phải thay đổi theo hướng: “</w:t>
      </w:r>
      <w:r>
        <w:rPr>
          <w:bCs/>
          <w:i/>
          <w:iCs/>
          <w:color w:val="000000"/>
          <w:sz w:val="26"/>
          <w:szCs w:val="26"/>
          <w:lang w:val="vi-VN"/>
        </w:rPr>
        <w:t>Đào tạo cho thị trường những gì thị trường SẼ cần</w:t>
      </w:r>
      <w:r>
        <w:rPr>
          <w:bCs/>
          <w:color w:val="000000"/>
          <w:sz w:val="26"/>
          <w:szCs w:val="26"/>
          <w:lang w:val="vi-VN"/>
        </w:rPr>
        <w:t>”.</w:t>
      </w:r>
    </w:p>
    <w:p>
      <w:pPr>
        <w:pStyle w:val="Normal"/>
        <w:shd w:fill="FFFFFF" w:val="clear"/>
        <w:spacing w:lineRule="auto" w:line="312" w:before="0" w:after="0"/>
        <w:ind w:firstLine="720"/>
        <w:jc w:val="both"/>
        <w:rPr/>
      </w:pPr>
      <w:r>
        <w:rPr>
          <w:bCs/>
          <w:sz w:val="26"/>
          <w:szCs w:val="26"/>
          <w:lang w:val="vi-VN"/>
        </w:rPr>
        <w:t xml:space="preserve">Hầu hết các doanh nghiệp đang đóng vai trò "săn bắt" hơn là "nuôi trồng" nguồn nhân lực trong tương lai. Hình thức hợp tác phổ biến hiện nay là: tuyển dụng trực tiếp từ trường đại học, một số doanh nghiệp tạo điều kiện cho sinh viên làm thêm, thực tập. </w:t>
      </w:r>
    </w:p>
    <w:p>
      <w:pPr>
        <w:pStyle w:val="Normal"/>
        <w:shd w:fill="FFFFFF" w:val="clear"/>
        <w:spacing w:lineRule="auto" w:line="312" w:before="0" w:after="0"/>
        <w:ind w:firstLine="720"/>
        <w:jc w:val="both"/>
        <w:rPr/>
      </w:pPr>
      <w:r>
        <w:rPr>
          <w:bCs/>
          <w:sz w:val="26"/>
          <w:szCs w:val="26"/>
          <w:lang w:val="vi-VN"/>
        </w:rPr>
        <w:t>Rào cản lớn nhất của hợp tác trường đại học và doanh nghiệp tại Việt Nam hiện nay là sự thiếu hụt thông tin từ cả hai phía. Bên cạnh đó, phần lớn các hoạt động hợp tác đều xuất phát từ các mối quan hệ cá nhân giữa cán bộ, giảng viên trong trường đại học với đại diện doanh nghiệp, làm giảm tính bền vững và chuyên nghiệp trong quản lý, tổ chức các hoạt động.</w:t>
      </w:r>
    </w:p>
    <w:p>
      <w:pPr>
        <w:pStyle w:val="Normal"/>
        <w:shd w:fill="FFFFFF" w:val="clear"/>
        <w:spacing w:lineRule="auto" w:line="312" w:before="0" w:after="0"/>
        <w:jc w:val="both"/>
        <w:rPr/>
      </w:pPr>
      <w:r>
        <w:rPr>
          <w:b/>
          <w:bCs/>
          <w:color w:val="000000"/>
          <w:sz w:val="26"/>
          <w:szCs w:val="26"/>
          <w:lang w:val="vi-VN"/>
        </w:rPr>
        <w:t xml:space="preserve">2.5. Một số khuyến nghị trong hợp tác đào tạo nguồn nhân lực chất lượng cao giữa các trường đại học và doanh nghiệp. </w:t>
      </w:r>
    </w:p>
    <w:p>
      <w:pPr>
        <w:pStyle w:val="Normal"/>
        <w:shd w:fill="FFFFFF" w:val="clear"/>
        <w:spacing w:lineRule="auto" w:line="312" w:before="0" w:after="0"/>
        <w:ind w:firstLine="720"/>
        <w:jc w:val="both"/>
        <w:rPr/>
      </w:pPr>
      <w:r>
        <w:rPr>
          <w:bCs/>
          <w:color w:val="000000"/>
          <w:sz w:val="26"/>
          <w:szCs w:val="26"/>
          <w:lang w:val="vi-VN"/>
        </w:rPr>
        <w:t>Ở góc độ vĩ mô, nước ta đã có một số quy định nhằm thúc đẩy mối quan hệ giữa nhà trường và doanh nghiệp, tạo cơ sở pháp lý ban đầu cho quá trình liên kết: Quyết định số 42/2008/QĐ- BGDĐT ngày 28/7/2008 của Bộ trưởng Bộ Giáo dục và Đào tạo ban hành quy định về “Liên kết đào tạo trình độ trung cấp chuyên nghiệp, cao đẳng, đại học”; cùng một số văn bản ban hành gần đây của Bộ Lao động, Thương binh và Xã hội về đào tạo nghề cũng góp phần thuận lợi cho việc liên kết giữa trường đại học và doanh nghiệp… Bên cạnh những thuận lợi từ các chính sách, chủ trương của Đảng và Nhà nước, để thực hiện có hiệu quả công tác phối hợp đào tạo nguồn nhân lực chất lượng cao, thì cả trường đại học và doanh nghiệp phải có những biện pháp hướng đi riêng cho phù hợp.</w:t>
      </w:r>
    </w:p>
    <w:p>
      <w:pPr>
        <w:pStyle w:val="Normal"/>
        <w:shd w:fill="FFFFFF" w:val="clear"/>
        <w:spacing w:lineRule="auto" w:line="312" w:before="0" w:after="0"/>
        <w:ind w:firstLine="720"/>
        <w:jc w:val="both"/>
        <w:rPr/>
      </w:pPr>
      <w:r>
        <w:rPr>
          <w:bCs/>
          <w:i/>
          <w:color w:val="000000"/>
          <w:sz w:val="26"/>
          <w:szCs w:val="26"/>
          <w:lang w:val="vi-VN"/>
        </w:rPr>
        <w:t>Đối với các trường đại học:</w:t>
      </w:r>
      <w:r>
        <w:rPr>
          <w:bCs/>
          <w:color w:val="000000"/>
          <w:sz w:val="26"/>
          <w:szCs w:val="26"/>
          <w:lang w:val="vi-VN"/>
        </w:rPr>
        <w:t xml:space="preserve"> Cần đẩy mạnh công tác dự báo nhu cầu thị trường nhân lực trong tương lai gần và xa hơn. Đây là nội dung cần được đặc biệt quan tâm, bởi cuộc cách mạng công nghiệp 4.0 sẽ có tác động rất lớn tới cơ cấu của nền kinh tế, đến cơ chế tuyển dụng và sử dụng lao động. Cần sự kết hợp 3 “nhà”: Nhà trường -Nhà khoa học -Nhà  doanh nghiệp trong đào tạo nhân lực phục vụ cách mạng công nghiệp 4.0. Hiện tại, chủ yếu là phía Doanh nghiệp có nhu cầu gắn kết với nhà trường - nhà khoa học, còn nhà trường, nhất là các trường công lập, chỉ tập trung công tác đào tạo chứ chưa chủ động hợp tác với Doanh nghiệp. Đây là một trong những giải pháp then chốt để có thể giải quyết được mẫu thuẫn còn tồn đọng giữa “cung” và “cầu” hay nói đơn giản là giữa “đào tạo nguồn nhân lực” và “sử dụng nguồn nhân lực”. Lấy cái “cần” của xã hội là mục tiêu, làm cái “đủ” để xây dựng một chương trình đào tạo mang tính thực tế. Sự kết nối giữa Doanh nghiệp và Nhà trường và ngược lại sẽ rút ngắn được khoảng cách giữa học viên và môi trường thực tế, tạo điều kiện cho sinh viên rèn luyện khả năng tư duy, thực hành ngay khi còn trên ghế nhà trường, việc được học và đào  tạo  trong  một  môi  trường  chuyên nghiệp sẽ nâng cao năng lực chuyên môn. Với sự liên kết chặt chẽ với doanh nghiệp, nhà trường sẽ chủ động và cập nhập tốt hơn trong việc nâng cao chất lượng đào tạo và xây dựng được chuẩn đầu ra cho người học. </w:t>
      </w:r>
    </w:p>
    <w:p>
      <w:pPr>
        <w:pStyle w:val="Normal"/>
        <w:shd w:fill="FFFFFF" w:val="clear"/>
        <w:spacing w:lineRule="auto" w:line="312" w:before="0" w:after="0"/>
        <w:ind w:firstLine="720"/>
        <w:jc w:val="both"/>
        <w:rPr/>
      </w:pPr>
      <w:r>
        <w:rPr>
          <w:bCs/>
          <w:i/>
          <w:color w:val="000000"/>
          <w:sz w:val="26"/>
          <w:szCs w:val="26"/>
          <w:lang w:val="vi-VN"/>
        </w:rPr>
        <w:t xml:space="preserve">Đối với các doanh nghiệ : </w:t>
      </w:r>
      <w:r>
        <w:rPr>
          <w:bCs/>
          <w:color w:val="000000"/>
          <w:sz w:val="26"/>
          <w:szCs w:val="26"/>
          <w:lang w:val="vi-VN"/>
        </w:rPr>
        <w:t xml:space="preserve">tham gia đào tạo bằng cách góp ý kiến về xây dựng, đánh giá và cải tiến chương trình đào tạo, qua đó nhà trường có những chỉnh sửa cho phù hợp với thực tế. Hiện nay, các chương trình đào tạo của các trường còn quá nặng về lý thuyết, mức độ cập nhật các thông tin ứng dụng hiện đại còn chậm trễ, chưa phù hợp thực tiễn khách quan. Sự tham gia của doanh nghiệp vào xây dựng, đánh giá và cái tiến chương trình là rất cần thiết.Bên cạnh đó, doanh nghiệp có thể cử các chuyên gia kĩ thuật tham gia trực tiếp giảng dạy, hướng dẫn thực hành, truyền đạt các kỹ năng kỹ xảo chuyên môn.  Bên cạnh hệ thống giảng viên có chuyên môn, các chuyên gia của các doanh nghiệp sẽ có nhiều kinh nghiệm thực tiễn hơn, qua đó hai bên có thể hỗ trợ được nhau trong công tác giảng dạy, từ đó đào tạo được nguồn nhân lực chất lượng cao đáp ứng mọi nhu cầu của xã hội. </w:t>
      </w:r>
    </w:p>
    <w:p>
      <w:pPr>
        <w:pStyle w:val="Normal"/>
        <w:shd w:fill="FFFFFF" w:val="clear"/>
        <w:spacing w:lineRule="auto" w:line="312" w:before="0" w:after="0"/>
        <w:jc w:val="both"/>
        <w:rPr>
          <w:bCs/>
          <w:color w:val="000000"/>
          <w:sz w:val="26"/>
          <w:szCs w:val="26"/>
          <w:lang w:val="vi-VN"/>
        </w:rPr>
      </w:pPr>
      <w:r>
        <w:rPr>
          <w:b/>
          <w:bCs/>
          <w:color w:val="000000"/>
          <w:sz w:val="26"/>
          <w:szCs w:val="26"/>
          <w:lang w:val="vi-VN"/>
        </w:rPr>
        <w:t>3. Kết luận</w:t>
      </w:r>
    </w:p>
    <w:p>
      <w:pPr>
        <w:pStyle w:val="Normal"/>
        <w:shd w:fill="FFFFFF" w:val="clear"/>
        <w:spacing w:lineRule="auto" w:line="312" w:before="0" w:after="0"/>
        <w:ind w:firstLine="720"/>
        <w:jc w:val="both"/>
        <w:rPr/>
      </w:pPr>
      <w:r>
        <w:rPr>
          <w:bCs/>
          <w:color w:val="000000"/>
          <w:sz w:val="26"/>
          <w:szCs w:val="26"/>
          <w:lang w:val="vi-VN"/>
        </w:rPr>
        <w:t xml:space="preserve">Trong bối cảnh hiện nay, liên kết giữa trường đại học và doanh nghiệp là xu thế tất yếu trong quá trình phát triển kinh tế - xã hội của mọi quốc gia. Có thể khẳng định rằng mối gắn kết bền vững giữa các trường đại học và doanh nghiệp có vị trí đặc biệt quan trọng trong việc đảm bảo và nâng cao chất lượng sản phẩm đào tạo của nhà trường, đồ̀ng thời là nguồ̀n nhân lực chất lượng đầu vào của doanh nghiệp. Vì vậy, xây dựng và củng cố mối gắn kết bền vững giữa các trường đại học và doanh nghiệp trong việc phát triển nguồ̀n nhân lực chất lượng cao là yêu cầu cấp bách, là nhiệm vụ bắt buộc và là đòi hỏi của xã hội. Các trường đại học và doanh nghiệp cần phải có những giải pháp đồ̀ng bộ và tối ưu nhằm xây dựng và phát triển mối gắn kết bền vững này </w:t>
      </w:r>
    </w:p>
    <w:p>
      <w:pPr>
        <w:pStyle w:val="Normal"/>
        <w:spacing w:lineRule="auto" w:line="312" w:before="0" w:after="0"/>
        <w:ind w:firstLine="720"/>
        <w:rPr>
          <w:bCs/>
          <w:color w:val="000000"/>
          <w:sz w:val="26"/>
          <w:szCs w:val="26"/>
          <w:lang w:val="vi-VN"/>
        </w:rPr>
      </w:pPr>
      <w:r>
        <w:rPr>
          <w:bCs/>
          <w:color w:val="000000"/>
          <w:sz w:val="26"/>
          <w:szCs w:val="26"/>
          <w:lang w:val="vi-VN"/>
        </w:rPr>
      </w:r>
    </w:p>
    <w:p>
      <w:pPr>
        <w:pStyle w:val="Normal"/>
        <w:spacing w:lineRule="auto" w:line="312" w:before="0" w:after="0"/>
        <w:ind w:firstLine="720"/>
        <w:rPr>
          <w:sz w:val="26"/>
          <w:szCs w:val="26"/>
          <w:lang w:val="vi-VN"/>
        </w:rPr>
      </w:pPr>
      <w:r>
        <w:rPr>
          <w:sz w:val="26"/>
          <w:szCs w:val="26"/>
          <w:lang w:val="vi-VN"/>
        </w:rPr>
      </w:r>
    </w:p>
    <w:p>
      <w:pPr>
        <w:pStyle w:val="Normal"/>
        <w:spacing w:lineRule="auto" w:line="312" w:before="0" w:after="0"/>
        <w:jc w:val="center"/>
        <w:rPr>
          <w:b/>
          <w:b/>
          <w:sz w:val="26"/>
          <w:szCs w:val="26"/>
          <w:lang w:val="vi-VN"/>
        </w:rPr>
      </w:pPr>
      <w:r>
        <w:rPr>
          <w:b/>
          <w:sz w:val="26"/>
          <w:szCs w:val="26"/>
          <w:lang w:val="vi-VN"/>
        </w:rPr>
        <w:t>TÀI LIỆU THAM KHẢO</w:t>
      </w:r>
    </w:p>
    <w:p>
      <w:pPr>
        <w:pStyle w:val="Normal"/>
        <w:spacing w:lineRule="auto" w:line="312" w:before="0" w:after="0"/>
        <w:ind w:firstLine="720"/>
        <w:rPr>
          <w:sz w:val="26"/>
          <w:szCs w:val="26"/>
          <w:lang w:val="vi-VN"/>
        </w:rPr>
      </w:pPr>
      <w:r>
        <w:rPr>
          <w:sz w:val="26"/>
          <w:szCs w:val="26"/>
          <w:lang w:val="vi-VN"/>
        </w:rPr>
        <w:t xml:space="preserve">[1]. Đảng Cộng sản Việt Nam. </w:t>
      </w:r>
      <w:r>
        <w:rPr>
          <w:i/>
          <w:sz w:val="26"/>
          <w:szCs w:val="26"/>
          <w:lang w:val="vi-VN"/>
        </w:rPr>
        <w:t>Văn kiện Ban Chấp hành TW khóa IX</w:t>
      </w:r>
      <w:r>
        <w:rPr>
          <w:sz w:val="26"/>
          <w:szCs w:val="26"/>
          <w:lang w:val="vi-VN"/>
        </w:rPr>
        <w:t>. Hà Nội, NXB. Chính trị Quốc gia (2002).</w:t>
      </w:r>
    </w:p>
    <w:p>
      <w:pPr>
        <w:pStyle w:val="Normal"/>
        <w:spacing w:lineRule="auto" w:line="312" w:before="0" w:after="0"/>
        <w:ind w:firstLine="720"/>
        <w:rPr/>
      </w:pPr>
      <w:r>
        <w:rPr>
          <w:color w:val="0D0D0D"/>
          <w:sz w:val="26"/>
          <w:szCs w:val="26"/>
          <w:lang w:val="vi-VN"/>
        </w:rPr>
        <w:t>[2]. Đảng Cộng sản Việt Nam, </w:t>
      </w:r>
      <w:r>
        <w:rPr>
          <w:rStyle w:val="Emphasis"/>
          <w:color w:val="0D0D0D"/>
          <w:sz w:val="26"/>
          <w:szCs w:val="26"/>
          <w:lang w:val="vi-VN"/>
        </w:rPr>
        <w:t>Văn kiện Đại hội đại biểu toàn quốc lần thứ XI</w:t>
      </w:r>
      <w:r>
        <w:rPr>
          <w:color w:val="0D0D0D"/>
          <w:sz w:val="26"/>
          <w:szCs w:val="26"/>
          <w:lang w:val="vi-VN"/>
        </w:rPr>
        <w:t xml:space="preserve">, </w:t>
      </w:r>
      <w:r>
        <w:rPr>
          <w:sz w:val="26"/>
          <w:szCs w:val="26"/>
          <w:lang w:val="vi-VN"/>
        </w:rPr>
        <w:t>Hà Nội, NXB. Chính trị Quốc gia (2011),</w:t>
      </w:r>
      <w:r>
        <w:rPr>
          <w:color w:val="0D0D0D"/>
          <w:sz w:val="26"/>
          <w:szCs w:val="26"/>
          <w:lang w:val="vi-VN"/>
        </w:rPr>
        <w:t xml:space="preserve"> tr.41.</w:t>
      </w:r>
    </w:p>
    <w:p>
      <w:pPr>
        <w:pStyle w:val="Normal"/>
        <w:spacing w:lineRule="auto" w:line="240" w:before="0" w:after="60"/>
        <w:ind w:firstLine="720"/>
        <w:rPr>
          <w:color w:val="0D0D0D"/>
          <w:sz w:val="26"/>
          <w:szCs w:val="26"/>
          <w:lang w:val="vi-VN"/>
        </w:rPr>
      </w:pPr>
      <w:r>
        <w:rPr>
          <w:color w:val="0D0D0D"/>
          <w:sz w:val="26"/>
          <w:szCs w:val="26"/>
          <w:lang w:val="vi-VN"/>
        </w:rPr>
      </w:r>
    </w:p>
    <w:p>
      <w:pPr>
        <w:pStyle w:val="Normal"/>
        <w:spacing w:lineRule="auto" w:line="240" w:before="0" w:after="60"/>
        <w:rPr>
          <w:color w:val="0D0D0D"/>
          <w:sz w:val="26"/>
          <w:szCs w:val="26"/>
          <w:lang w:val="vi-VN"/>
        </w:rPr>
      </w:pPr>
      <w:r>
        <w:rPr>
          <w:color w:val="0D0D0D"/>
          <w:sz w:val="26"/>
          <w:szCs w:val="26"/>
          <w:lang w:val="vi-VN"/>
        </w:rPr>
      </w:r>
    </w:p>
    <w:p>
      <w:pPr>
        <w:pStyle w:val="Normal"/>
        <w:spacing w:lineRule="auto" w:line="240" w:before="0" w:after="60"/>
        <w:ind w:firstLine="72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9</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9">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congthuong.vn/bai-viet/phat-trien-du-lich-vung-tay-nguyen-trong-dieu-kien-cach-mang-cong-nghiep-lan-thu-tu-64204.htm" TargetMode="External"/><Relationship Id="rId3" Type="http://schemas.openxmlformats.org/officeDocument/2006/relationships/hyperlink" Target="http://www.tapchicongthuong.vn/bai-viet/phat-trien-du-lich-vung-tay-nguyen-trong-dieu-kien-cach-mang-cong-nghiep-lan-thu-tu-64204.htm" TargetMode="External"/><Relationship Id="rId4" Type="http://schemas.openxmlformats.org/officeDocument/2006/relationships/hyperlink" Target="http://cafebiz.vn/doanh-nghie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9:00Z</dcterms:modified>
  <cp:revision>107</cp:revision>
  <dc:subject/>
  <dc:title>Gắn kết đào tạo, nghiên cứu khoa học và chuyển giao công nghệ với nhu cầu doanh nghiệp</dc:title>
</cp:coreProperties>
</file>