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TUYỂN DỤ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���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TNHH NEW WING ( Hồng Hải Vân Trung) cần tuyể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VỊ TRÍ:  NHÂN VIÊN TUYỂN DỤ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LƯỢNG: 3 nhân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MÔ TẢ CÔNG VIỆ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riển khai tuyển dụng qua các kê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Đón tiếp,sắp xếp ứng viên phỏng vấ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uyển dụng lao động tại các địa phương trong tỉnh Bắc Giang và tỉnh lân cậ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uyển dụng tại khối nhà trường (Các trường Cao Đẳng, Đại học trong khu vự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Các công việc hành chính: Nhập hồ sơ, quản lý hồ sơ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Các công việc khác dưới sự phân công quản lý trực tiế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QUYỀN LỢI ĐƯỢC HƯỞ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ơng : Thoả thuậ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 nhập bình quân: 7.000.000 đến 10.000.000 / th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Môi trường làm việc năng động,thể hiện được khả năng bản th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ỉ ngày lễ, phép theo quy định của luật hiện hà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Được đóng bảo hiểm đầy đủ theo luật đị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YÊU CẦ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m/ Nữ : từ 20-25 tuổi, có kinh nghiệm làm việc trực tiếp với lao động phổ thô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ốt nghiệp Trung cấp trở lên các chuyên ng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anh nhẹn,năng động, nhiệt tình có trách nhiệm trong công việc. Có thể đi công tác x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ử dụng tốt tin học văn phòng,đặc biệt là Exc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ỹ năng giao tiếp tốt,tự tin trước đám đô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ỘP HỒ SƠ ỨNG TUYỂ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ách 1: Gửi Cv về mail: Congtynewwing.bacgiang@gmail.c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ách 2: Ứng viên đến trực tiếp cổng A01 công ty NEW WING 2 - KCN Vân Trung, Việt Yên, Bắc Gia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phỏng vấn: 8h30 đến 16h00 từ thứ 2 đến thứ 7 hàng tuầ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CHI TIẾT LIÊN HỆ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Hotline: 098447618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Số điện thoại phòng Nhân sự : 02043.662.888 máy lẻ :29194 hoặc 29249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N NGHÊNH CÁC ỨNG VIÊN ĐẾN THAM GIA PHỎNG VẤ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5:00Z</dcterms:created>
  <dc:creator>A</dc:creator>
  <dc:description/>
  <dc:language>en-US</dc:language>
  <cp:lastModifiedBy>A</cp:lastModifiedBy>
  <cp:lastPrinted>2021-03-04T10:07:00Z</cp:lastPrinted>
  <dcterms:modified xsi:type="dcterms:W3CDTF">2021-03-04T03:08:00Z</dcterms:modified>
  <cp:revision>1</cp:revision>
  <dc:subject/>
  <dc:title/>
</cp:coreProperties>
</file>