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-379095</wp:posOffset>
                </wp:positionV>
                <wp:extent cx="217551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ẫu: TK1-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QĐ số: 959/QĐ-BHX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gày 09/9/2015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63.65pt;mso-wrap-distance-left:9.05pt;mso-wrap-distance-right:9.05pt;mso-wrap-distance-top:0pt;mso-wrap-distance-bottom:0pt;margin-top:-29.85pt;mso-position-vertical-relative:text;margin-left:330.8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Mẫu: TK1-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(Ban hành kèm theo QĐ số: 959/QĐ-BHX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gày 09/9/2015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70"/>
      </w:tblGrid>
      <w:tr>
        <w:trPr>
          <w:trHeight w:val="993" w:hRule="atLeast"/>
        </w:trPr>
        <w:tc>
          <w:tcPr>
            <w:tcW w:w="41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0185</wp:posOffset>
                      </wp:positionV>
                      <wp:extent cx="16002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55pt" to="167.8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97485</wp:posOffset>
                      </wp:positionV>
                      <wp:extent cx="207645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5.55pt" to="222.1pt,15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vi-V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vi-VN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TỜ KHAI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CUNG CẤP VÀ THAY ĐỔI </w: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THÔNG TIN NGƯỜI THAM GIA BẢO HIỂM XÃ HỘI, BẢO HIỂM Y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</w:r>
    </w:p>
    <w:p>
      <w:pPr>
        <w:pStyle w:val="Normal"/>
        <w:spacing w:before="120" w:after="240"/>
        <w:ind w:left="720" w:firstLine="72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Kính gửi: Bảo hiểm xã hội </w:t>
      </w:r>
      <w:r>
        <w:rPr>
          <w:rFonts w:cs="Times New Roman" w:ascii="Times New Roman" w:hAnsi="Times New Roman"/>
          <w:sz w:val="28"/>
          <w:szCs w:val="28"/>
          <w:lang w:eastAsia="vi-VN"/>
        </w:rPr>
        <w:t>Tỉnh Quảng Ninh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[01]. Họ và tên </w:t>
      </w:r>
      <w:r>
        <w:rPr>
          <w:rFonts w:cs="Times New Roman" w:ascii="Times New Roman" w:hAnsi="Times New Roman"/>
          <w:lang w:val="vi-VN" w:eastAsia="vi-VN"/>
        </w:rPr>
        <w:t>(viết chữ in hoa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2]. Số định danh: 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3]. Ngày tháng năm sinh: ……………[04]. Giới tính: …….[05]. Quốc tịch………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6]. Nơi cấp giấy khai sinh: [06.1]. Xã (phường, thị trấn) ………………………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6.2]. Huyện (quận, thị xã, thành phố thuộc tỉnh) ………..………………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6.3]. Tỉnh (thành phố) …………………..……………………….……………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7]. Số chứng minh thư (Hộ chiếu): ………………………………………………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8]. Địa chỉ nơi cư trú: [08.1]. Số nhà, đường phố, thôn xóm: .…………..…………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08.2]. Xã (phường, thị trấn)..……..……………… [08.3] Huyện (quận, thị xã, thành phố thuộc tỉnh).………..…………. [08.4].Tỉnh (thành phố) ……………………….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09]. Địa chỉ liên hệ: [09.1]. Số nhà, đường phố, thôn xóm: .……………..…………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09.2]. Xã (phường, thị trấn)..……..……………… [09.3] Huyện (quận, thị xã, thành phố thuộc tỉnh) .………..………… [09.4].Tỉnh (thành phố) ……………………….…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10]. Mức tiền đóng: ……………………[11]. Phương thức đóng: …….……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2]. Nơi đăng ký khám bệnh, chữa bệnh ban đầu: ………………………………….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13]. Nội dung thay đổi, yêu cầu:……………………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4]. Tài liệu kèm theo: ………………………………………………………………..</w:t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tbl>
      <w:tblPr>
        <w:tblW w:w="101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03"/>
        <w:gridCol w:w="4584"/>
        <w:gridCol w:w="216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XÁC NHẬN CỦA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 w:eastAsia="vi-VN"/>
              </w:rPr>
              <w:t>(đơn vị chỉ phải xác nhận khi người tham gia thay đổi họ, tên đệm, tên; ngày, tháng, năm 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vi-VN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Tôi cam đoan những nội dung kê khai là đúng và chịu trách nhiệm 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 w:eastAsia="vi-VN"/>
              </w:rPr>
              <w:t>(Ký, ghi rõ họ tê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)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before="0" w:after="1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1906" w:h="16838"/>
      <w:pgMar w:left="1418" w:right="851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.VnTimeH" w:hAnsi=".VnTimeH" w:cs=".VnTimeH"/>
      <w:b/>
      <w:bCs/>
      <w:sz w:val="32"/>
      <w:szCs w:val="32"/>
    </w:rPr>
  </w:style>
  <w:style w:type="character" w:styleId="CharChar7">
    <w:name w:val=" Char Char7"/>
    <w:qFormat/>
    <w:rPr>
      <w:rFonts w:ascii="Times New Roman" w:hAnsi="Times New Roman" w:cs="Times New Roman"/>
      <w:b/>
      <w:bCs/>
    </w:rPr>
  </w:style>
  <w:style w:type="character" w:styleId="CharChar6">
    <w:name w:val=" Char Char6"/>
    <w:qFormat/>
    <w:rPr>
      <w:rFonts w:ascii=".VnTime" w:hAnsi=".VnTime" w:cs=".VnTime"/>
      <w:b/>
      <w:bCs/>
      <w:sz w:val="24"/>
      <w:szCs w:val="24"/>
    </w:rPr>
  </w:style>
  <w:style w:type="character" w:styleId="CharChar5">
    <w:name w:val=" Char Char5"/>
    <w:qFormat/>
    <w:rPr>
      <w:rFonts w:ascii=".VnTimeH" w:hAnsi=".VnTimeH" w:cs=".VnTimeH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53:00Z</dcterms:created>
  <dc:creator>VS9 Win 8.1</dc:creator>
  <dc:description/>
  <cp:keywords/>
  <dc:language>en-US</dc:language>
  <cp:lastModifiedBy>NewWind</cp:lastModifiedBy>
  <cp:lastPrinted>2016-03-16T09:32:00Z</cp:lastPrinted>
  <dcterms:modified xsi:type="dcterms:W3CDTF">2018-07-30T01:55:00Z</dcterms:modified>
  <cp:revision>3</cp:revision>
  <dc:subject/>
  <dc:title/>
</cp:coreProperties>
</file>