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785"/>
      </w:tblGrid>
      <w:tr>
        <w:trPr/>
        <w:tc>
          <w:tcPr>
            <w:tcW w:w="5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ẢNG BỘ THAN QUẢNG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ẢNG ỦY TRƯỜNG ĐHCN QUẢNG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:  12 KH/ĐU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Đông Triều, ng</w:t>
            </w:r>
            <w:r>
              <w:rPr>
                <w:color w:val="333333"/>
              </w:rPr>
              <w:t>µ</w:t>
            </w:r>
            <w:r>
              <w:rPr>
                <w:rFonts w:cs="Times New Roman" w:ascii="Times New Roman" w:hAnsi="Times New Roman"/>
                <w:color w:val="333333"/>
              </w:rPr>
              <w:t xml:space="preserve">y 29 tháng 11 năm 201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</w:rPr>
        <w:t>KÕ ho¹ch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</w:rPr>
        <w:t>C«ng t¸c</w:t>
      </w:r>
      <w:r>
        <w:rPr>
          <w:rFonts w:cs="Times New Roman" w:ascii="Times New Roman" w:hAnsi="Times New Roman"/>
          <w:b/>
          <w:bCs/>
        </w:rPr>
        <w:t xml:space="preserve"> nhân sự </w:t>
      </w:r>
      <w:r>
        <w:rPr>
          <w:b/>
          <w:bCs/>
        </w:rPr>
        <w:t>tr</w:t>
        <w:softHyphen/>
        <w:t>íc</w:t>
      </w:r>
      <w:r>
        <w:rPr>
          <w:rFonts w:cs="Times New Roman" w:ascii="Times New Roman" w:hAnsi="Times New Roman"/>
          <w:b/>
          <w:bCs/>
        </w:rPr>
        <w:t xml:space="preserve"> Đại hội Đảng bộ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Đại học Công nghiệp Quảng  Ninh lần thứ XX IV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hiệm kỳ 2015 - 202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8255" r="0" b="8255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287.95pt,4.65pt" ID="Line 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>- Căn cứ vào quy chế làm việc của Ban Chấp hành Đảng bộ Trường Đại học Công nghiệp Quảng Ninh và kế hoạch số 10 - KH/ĐU, ngày 03 tháng 11 năm 2014 về việc “Đại hội đảng bộ Trường Đại học Công nghiệp Quảng Ninh lần thứ XXIV, nhiệm kỳ 2015 - 2020” của Ban Chấp hành Đảng bộ Trường ĐHCN Quảng Ninh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ùc hiÖn quyÕt ®Þnh  sè 12 / Q§-§U ngµy10 th¸ng 11 n¨m 2014  cña §¶ng bé Nhµ tr</w:t>
        <w:softHyphen/>
        <w:t>êng v</w:t>
      </w:r>
      <w:r>
        <w:rPr>
          <w:rFonts w:cs="Times New Roman" w:ascii="Times New Roman" w:hAnsi="Times New Roman"/>
          <w:bCs/>
        </w:rPr>
        <w:t>ề việc thành lập Tiểu ban nhân sự Đại hội Đảng bộ Trường Đại học Công nghiệp Quảng  Ninh lần thứ XX IV nhiệm kỳ 2015 – 2020;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- Thùc hiÖn h</w:t>
        <w:softHyphen/>
        <w:t xml:space="preserve">íng dÉn sè : 10-HD/UBKTTW, ngµ 14 th¸ng 9 n¨m 2014 cña </w:t>
      </w:r>
      <w:r>
        <w:rPr>
          <w:rFonts w:cs=".VnTimeH" w:ascii=".VnTimeH" w:hAnsi=".VnTimeH"/>
          <w:bCs/>
        </w:rPr>
        <w:t>ñ</w:t>
      </w:r>
      <w:r>
        <w:rPr>
          <w:bCs/>
        </w:rPr>
        <w:t xml:space="preserve">y ban KiÓm tra Trung </w:t>
        <w:softHyphen/>
        <w:t>¬ng h</w:t>
        <w:softHyphen/>
        <w:t xml:space="preserve">íng dÉn c«ng t¸c kiÓm tra, gi¸m s¸t phôc vô §¹i héi §¶ng c¸c cÊp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Tiểu ban nhân sự Đại hội Đảng bộ Trường Đại học Công nghiệp Quảng  Ninh lần thứ XX IV nhiệm kỳ 2015 – 2020  </w:t>
      </w:r>
      <w:r>
        <w:rPr>
          <w:bCs/>
        </w:rPr>
        <w:t>x©y dùng kÕ ho¹ch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c«ng t¸c</w:t>
      </w:r>
      <w:r>
        <w:rPr>
          <w:rFonts w:cs="Times New Roman" w:ascii="Times New Roman" w:hAnsi="Times New Roman"/>
          <w:bCs/>
        </w:rPr>
        <w:t xml:space="preserve"> nhân sự </w:t>
      </w:r>
      <w:r>
        <w:rPr>
          <w:bCs/>
        </w:rPr>
        <w:t>tr</w:t>
        <w:softHyphen/>
        <w:t>íc</w:t>
      </w:r>
      <w:r>
        <w:rPr>
          <w:rFonts w:cs="Times New Roman" w:ascii="Times New Roman" w:hAnsi="Times New Roman"/>
          <w:bCs/>
        </w:rPr>
        <w:t xml:space="preserve"> Đại hội Đảng bộ, </w:t>
      </w:r>
      <w:r>
        <w:rPr>
          <w:bCs/>
        </w:rPr>
        <w:t>tr×nh BCH §¶ng bé phª duyÖt</w:t>
      </w:r>
      <w:r>
        <w:rPr>
          <w:rFonts w:cs="Times New Roman" w:ascii="Times New Roman" w:hAnsi="Times New Roman"/>
          <w:bCs/>
        </w:rPr>
        <w:t xml:space="preserve">  </w:t>
      </w:r>
      <w:r>
        <w:rPr>
          <w:bCs/>
        </w:rPr>
        <w:t>nh</w:t>
        <w:softHyphen/>
        <w:t xml:space="preserve"> sau: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b/>
          <w:bCs/>
        </w:rPr>
        <w:t>Rµ so¸t, bæ sung quy ho¹ch c¸n bé</w:t>
      </w:r>
      <w:r>
        <w:rPr>
          <w:bCs/>
        </w:rPr>
        <w:t>:  §</w:t>
        <w:softHyphen/>
        <w:t>îc thùc hiÖn theo h</w:t>
        <w:softHyphen/>
        <w:t xml:space="preserve">íng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 xml:space="preserve">dÉn 15-HD/BTCTW, ngµy 05/11/2012 cña Ban Tæ chøc Trung </w:t>
        <w:softHyphen/>
        <w:t>¬ng</w:t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/>
      </w:pPr>
      <w:r>
        <w:rPr>
          <w:bCs/>
        </w:rPr>
        <w:t xml:space="preserve">§¸nh gi¸ c¸n bé trong diÖn quy ho¹ch :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</w:rPr>
      </w:pPr>
      <w:r>
        <w:rPr>
          <w:bCs/>
        </w:rPr>
        <w:t>Thùc hiÖn:                                      Ban Th</w:t>
        <w:softHyphen/>
        <w:t xml:space="preserve">êng vô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Cs/>
        </w:rPr>
        <w:t>Thêi gian :             Hoµn thµnh tr</w:t>
        <w:softHyphen/>
        <w:t>íc ngµy 31 th¸ng 12 n¨m 2014</w:t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>
          <w:bCs/>
        </w:rPr>
      </w:pPr>
      <w:r>
        <w:rPr>
          <w:bCs/>
        </w:rPr>
        <w:t>Rµ so¸t bæ sung quy ho¹ch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Thùc hiÖn:                                      Ban Th</w:t>
        <w:softHyphen/>
        <w:t xml:space="preserve">êng vô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Thêi gian :                Hoµn thµnh tr</w:t>
        <w:softHyphen/>
        <w:t>íc ngµy 05 th¸ng 01 n¨m 2015</w:t>
      </w:r>
    </w:p>
    <w:p>
      <w:pPr>
        <w:pStyle w:val="Normal"/>
        <w:spacing w:lineRule="atLeast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iíi thiÖu nguån nh©n sù tham gia cÊp ñy khãa míi</w:t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>
          <w:bCs/>
        </w:rPr>
      </w:pPr>
      <w:r>
        <w:rPr>
          <w:bCs/>
        </w:rPr>
        <w:t>Tham kh¶o ý kiÕn giíi thiÖu nguån nh©n sù tham gia cÊp ñy khãa míi tõ c¸c chi bé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bCs/>
        </w:rPr>
        <w:t xml:space="preserve">-  Thùc hiÖn:                                TiÓu ban nh©n sù 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bCs/>
        </w:rPr>
        <w:t>-  Thêi gian:                   Hoµn thµnh tr</w:t>
        <w:softHyphen/>
        <w:t>íc ngµy15 th¸ng 01 n¨m 2015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>
          <w:bCs/>
        </w:rPr>
      </w:pPr>
      <w:r>
        <w:rPr>
          <w:bCs/>
        </w:rPr>
        <w:t>Tõng cÊp ñy viªn ®</w:t>
        <w:softHyphen/>
        <w:t>¬ng nhiÖm ®Ò xuÊt ý kiÕn vµ giíi thiÖu nguån nh©n sù tham gia cÊp ñy khãa mí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 xml:space="preserve">Thùc hiÖn:                                     TiÓu ban nh©n sù 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bCs/>
        </w:rPr>
        <w:t>-     Thêi gian :              Hoµn thµnh tr</w:t>
        <w:softHyphen/>
        <w:t xml:space="preserve">íc ngµy </w:t>
      </w:r>
      <w:r>
        <w:rPr>
          <w:rFonts w:cs="Arial"/>
          <w:bCs/>
        </w:rPr>
        <w:t>26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th¸ng </w:t>
      </w:r>
      <w:r>
        <w:rPr>
          <w:rFonts w:cs="Arial"/>
          <w:bCs/>
        </w:rPr>
        <w:t>01</w:t>
      </w:r>
      <w:r>
        <w:rPr>
          <w:bCs/>
        </w:rPr>
        <w:t xml:space="preserve"> n¨m 2015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>
          <w:bCs/>
        </w:rPr>
      </w:pPr>
      <w:r>
        <w:rPr>
          <w:bCs/>
        </w:rPr>
        <w:t>Tæng hîp kÕt qu¶ rµ so¸t quy ho¹ch c¸n bé vµ giíi thiÖu nguån cÊp ñy khãa míi cña c¸c ®ång chÝ cÊp ñy viªn ®</w:t>
        <w:softHyphen/>
        <w:t>¬ng nhiÖm;  LËp b¸o c¸o ( lÇn 1 ) ®Ó tr×nh ban Th</w:t>
        <w:softHyphen/>
        <w:t>êng vô ®¶ng ñy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 xml:space="preserve">Thùc hiÖn:                                       TiÓu ban nh©n sù 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eastAsia=".VnTime"/>
          <w:bCs/>
        </w:rPr>
        <w:t xml:space="preserve"> </w:t>
      </w:r>
      <w:r>
        <w:rPr>
          <w:bCs/>
        </w:rPr>
        <w:t>-   Thêi gian thùc hiÖn:  Hoµn thµnh tr</w:t>
        <w:softHyphen/>
        <w:t xml:space="preserve">íc ngµy </w:t>
      </w:r>
      <w:r>
        <w:rPr>
          <w:rFonts w:cs="Arial"/>
          <w:bCs/>
        </w:rPr>
        <w:t>31</w:t>
      </w:r>
      <w:r>
        <w:rPr>
          <w:bCs/>
        </w:rPr>
        <w:t xml:space="preserve"> th¸ng </w:t>
      </w:r>
      <w:r>
        <w:rPr>
          <w:rFonts w:cs="Arial"/>
          <w:bCs/>
        </w:rPr>
        <w:t>01</w:t>
      </w:r>
      <w:r>
        <w:rPr>
          <w:bCs/>
        </w:rPr>
        <w:t xml:space="preserve"> n¨m 2015</w:t>
      </w:r>
    </w:p>
    <w:p>
      <w:pPr>
        <w:pStyle w:val="Normal"/>
        <w:spacing w:lineRule="atLeast" w:line="360"/>
        <w:ind w:left="720" w:hanging="0"/>
        <w:jc w:val="both"/>
        <w:rPr>
          <w:bCs/>
        </w:rPr>
      </w:pPr>
      <w:r>
        <w:rPr>
          <w:rFonts w:eastAsia=".VnTime"/>
          <w:bCs/>
        </w:rPr>
        <w:t xml:space="preserve">                                  </w:t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>
          <w:bCs/>
        </w:rPr>
      </w:pPr>
      <w:r>
        <w:rPr>
          <w:bCs/>
        </w:rPr>
        <w:t>Dù kiÕn b</w:t>
        <w:softHyphen/>
        <w:t xml:space="preserve">íc ®Çu vÒ nh©n sù cÊp ñy: Tæ chøc héi nghÞ ( lÇn 1 ) ®Ó xem xÐt b¸o c¸o ( lÇn 1 ) cña TiÓu ban nh©n sù vµ th«ng qua dù kiÕn lÇn ®Çu vÒ nh©n sù 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ChØ ®¹o thùc hiÖn:                       Ban Th</w:t>
        <w:softHyphen/>
        <w:t xml:space="preserve">êng vô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Cs/>
        </w:rPr>
        <w:t>Thêi gian :                 Hoµn thµnh tr</w:t>
        <w:softHyphen/>
        <w:t xml:space="preserve">íc ngµy </w:t>
      </w:r>
      <w:r>
        <w:rPr>
          <w:rFonts w:cs="Arial"/>
          <w:bCs/>
        </w:rPr>
        <w:t>12</w:t>
      </w:r>
      <w:r>
        <w:rPr>
          <w:bCs/>
        </w:rPr>
        <w:t xml:space="preserve"> th¸ng 02 n¨m 2015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>
          <w:bCs/>
        </w:rPr>
      </w:pPr>
      <w:r>
        <w:rPr>
          <w:bCs/>
        </w:rPr>
        <w:t>ChuÈn bÞ hå s¬ nh©n sù; LËp b¸o c¸o ( lÇn 2) tr×nh héi nghÞ ban Th</w:t>
        <w:softHyphen/>
        <w:t>êng vô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</w:rPr>
      </w:pPr>
      <w:r>
        <w:rPr>
          <w:bCs/>
        </w:rPr>
        <w:t xml:space="preserve">Thùc hiÖn:                         TiÓu ban nh©n sù 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bCs/>
        </w:rPr>
        <w:t>-     Thêi gian:             Hoµn thµnh tr</w:t>
        <w:softHyphen/>
        <w:t>íc ngµy 05 th¸ng 03 n¨m 2015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Cs/>
        </w:rPr>
      </w:pPr>
      <w:r>
        <w:rPr>
          <w:b/>
          <w:bCs/>
        </w:rPr>
        <w:t>Ban Th</w:t>
        <w:softHyphen/>
        <w:t>êng vô cÊp ñy chuÈn bÞ ®Ò ¸n, ph</w:t>
        <w:softHyphen/>
        <w:t xml:space="preserve">¬ng ¸n nh©n sù tr×nh BCH §¶ng bé: </w:t>
      </w:r>
      <w:r>
        <w:rPr>
          <w:bCs/>
        </w:rPr>
        <w:t xml:space="preserve"> BTV tæ chøc héi nghÞ ( lÇn 2 ) ®Ó xem xÐt b¸o c¸o ( lÇn 2 ) cña TiÓu ban nh©n sù vµ kÕt luËn vÒ ®Ò ¸n, ph</w:t>
        <w:softHyphen/>
        <w:t>¬ng ¸n nh©n sù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Thùc hiÖn:                                Ban Th</w:t>
        <w:softHyphen/>
        <w:t xml:space="preserve">êng vô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.VnTime"/>
          <w:bCs/>
        </w:rPr>
        <w:t xml:space="preserve"> </w:t>
      </w:r>
      <w:r>
        <w:rPr>
          <w:bCs/>
        </w:rPr>
        <w:t>Thêi gian :               Hoµn thµnh tr</w:t>
        <w:softHyphen/>
        <w:t xml:space="preserve">íc ngµy 16 th¸ng </w:t>
      </w:r>
      <w:r>
        <w:rPr>
          <w:rFonts w:cs="Arial"/>
          <w:bCs/>
        </w:rPr>
        <w:t>03</w:t>
      </w:r>
      <w:r>
        <w:rPr>
          <w:bCs/>
        </w:rPr>
        <w:t xml:space="preserve"> n¨m 2015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b/>
          <w:bCs/>
        </w:rPr>
        <w:t>BCH §¶ng bé chuÈn bÞ ®Þnh h</w:t>
        <w:softHyphen/>
        <w:t>íng x©y dùng cÊp ñy khãa míi vµ ph</w:t>
        <w:softHyphen/>
        <w:t>¬ng ¸n nh©n sù ®Ó b¸o c¸o §¶ng bé cÊp trªn vµ tr×nh §¹i héi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bCs/>
        </w:rPr>
        <w:t>-    Thùc hiÖn:                             Ban ChÊp hµnh §¶ng bé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Cs/>
        </w:rPr>
        <w:t>Thêi gian:                 Hoµn thµnh tr</w:t>
        <w:softHyphen/>
        <w:t xml:space="preserve">íc ngµy </w:t>
      </w:r>
      <w:r>
        <w:rPr>
          <w:rFonts w:cs="Arial"/>
          <w:bCs/>
        </w:rPr>
        <w:t>26</w:t>
      </w:r>
      <w:r>
        <w:rPr>
          <w:bCs/>
        </w:rPr>
        <w:t xml:space="preserve"> th¸ng </w:t>
      </w:r>
      <w:r>
        <w:rPr>
          <w:rFonts w:cs="Arial"/>
          <w:bCs/>
        </w:rPr>
        <w:t>03</w:t>
      </w:r>
      <w:r>
        <w:rPr>
          <w:bCs/>
        </w:rPr>
        <w:t xml:space="preserve"> n¨m 2015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B¸o c¸o §¶ng bé cÊp trªn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Cs/>
        </w:rPr>
        <w:t>Thùc hiÖn:                                Ban Th</w:t>
        <w:softHyphen/>
        <w:t>êng vô §¶ng ñy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bCs/>
        </w:rPr>
        <w:t>-    Thêi gian :              Hoµn thµnh tr</w:t>
        <w:softHyphen/>
        <w:t xml:space="preserve">íc ngµy </w:t>
      </w:r>
      <w:r>
        <w:rPr>
          <w:rFonts w:cs="Arial"/>
          <w:bCs/>
        </w:rPr>
        <w:t>31</w:t>
      </w:r>
      <w:r>
        <w:rPr>
          <w:bCs/>
        </w:rPr>
        <w:t xml:space="preserve"> th¸ng </w:t>
      </w:r>
      <w:r>
        <w:rPr>
          <w:rFonts w:cs="Arial"/>
          <w:bCs/>
        </w:rPr>
        <w:t>03</w:t>
      </w:r>
      <w:r>
        <w:rPr>
          <w:bCs/>
        </w:rPr>
        <w:t xml:space="preserve"> n¨m 2015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8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65"/>
      </w:tblGrid>
      <w:tr>
        <w:trPr>
          <w:trHeight w:val="2731" w:hRule="atLeast"/>
        </w:trPr>
        <w:tc>
          <w:tcPr>
            <w:tcW w:w="4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Đảng ủy Than Quảng Ninh (để báo cáo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Các đ/c : Ủy viên BCH, </w:t>
            </w:r>
            <w:r>
              <w:rPr>
                <w:rFonts w:cs=".VnTime" w:ascii=".VnTime" w:hAnsi=".VnTime"/>
                <w:i/>
                <w:sz w:val="24"/>
                <w:szCs w:val="24"/>
              </w:rPr>
              <w:t>TiÓu ban nh©n sù 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Lưu Ban tổ chức, Văn phòng Đảng ủy;</w:t>
            </w:r>
          </w:p>
        </w:tc>
        <w:tc>
          <w:tcPr>
            <w:tcW w:w="476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/M BAN CHẤP HÀNH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Í THƯ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àng Văn Khá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0:00Z</dcterms:created>
  <dc:creator>NewWind</dc:creator>
  <dc:description/>
  <cp:keywords/>
  <dc:language>en-US</dc:language>
  <cp:lastModifiedBy>NewWind</cp:lastModifiedBy>
  <cp:lastPrinted>2014-11-28T16:43:00Z</cp:lastPrinted>
  <dcterms:modified xsi:type="dcterms:W3CDTF">2014-12-03T09:10:00Z</dcterms:modified>
  <cp:revision>2</cp:revision>
  <dc:subject/>
  <dc:title>ĐẢNG BỘ THAN QUẢNG NINH</dc:title>
</cp:coreProperties>
</file>